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нтября дети нашего сада  участвовали в программе культурно-спортивного праздника «Город в движении». Дети средней группы приняли участие в общегородской зарядке «С бодрым утром». Под веселую музыку коллектив   детского сада с детьми провели утреннюю зарядку на аллее Стро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2:00Z</dcterms:created>
  <dc:creator>user</dc:creator>
  <dc:description/>
  <cp:keywords/>
  <dc:language>en-US</dc:language>
  <cp:lastModifiedBy>user</cp:lastModifiedBy>
  <dcterms:modified xsi:type="dcterms:W3CDTF">2012-09-16T16:29:00Z</dcterms:modified>
  <cp:revision>2</cp:revision>
  <dc:subject/>
  <dc:title>14 сентября дети нашего сада  участвовали в программе культурно-спортивного праздника «Город в движении»</dc:title>
</cp:coreProperties>
</file>