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12 года прошла деловая игра  для педагогов ДОУ по теме «Здоровьесбережение дошкольников». Провела игру воспитатель Марина Ксения Карловна. </w:t>
      </w:r>
    </w:p>
    <w:p>
      <w:pPr>
        <w:pStyle w:val="Normal"/>
        <w:rPr/>
      </w:pPr>
      <w:r>
        <w:rPr/>
        <w:t xml:space="preserve">Оздоровительная среда  ДОУ  является естественной, комфортабельной обстановкой, рационально организованной и насыщенной разнообразным оборудованием и материалами. Основная цель, которую  ставит перед собой коллектив ДОУ – это сохранение и укрепление  здоровья детей, улучшение их двигательного статуса с учетом индивидуальных возможностей и способ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1:00Z</dcterms:created>
  <dc:creator>user</dc:creator>
  <dc:description/>
  <cp:keywords/>
  <dc:language>en-US</dc:language>
  <cp:lastModifiedBy>user</cp:lastModifiedBy>
  <dcterms:modified xsi:type="dcterms:W3CDTF">2012-10-19T14:58:00Z</dcterms:modified>
  <cp:revision>1</cp:revision>
  <dc:subject/>
  <dc:title>17 октября 2012 года прошла деловая игра  для педагогов ДОУ по теме «Здоровьесбережение дошкольников»</dc:title>
</cp:coreProperties>
</file>