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sz w:val="20"/>
          <w:szCs w:val="20"/>
        </w:rPr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sz w:val="20"/>
          <w:szCs w:val="20"/>
        </w:rPr>
        <w:t>Детский сад № 13 «Рябин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(законными представителями) ребёнка</w:t>
      </w:r>
    </w:p>
    <w:p>
      <w:pPr>
        <w:pStyle w:val="Normal"/>
        <w:jc w:val="both"/>
        <w:rPr/>
      </w:pPr>
      <w:r>
        <w:rPr>
          <w:sz w:val="20"/>
          <w:szCs w:val="20"/>
        </w:rPr>
        <w:t>г.Чайковский</w:t>
        <w:tab/>
        <w:tab/>
        <w:tab/>
        <w:tab/>
        <w:tab/>
        <w:tab/>
        <w:tab/>
        <w:t xml:space="preserve">«___»______________________2012 г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№ 13 «Рябинка», именуемое в дальнейшем МБДОУ, в лице заведующей </w:t>
      </w:r>
      <w:r>
        <w:rPr>
          <w:b/>
          <w:sz w:val="20"/>
          <w:szCs w:val="20"/>
        </w:rPr>
        <w:t>Вдовиной Екатерины Валерьевны</w:t>
      </w:r>
      <w:r>
        <w:rPr>
          <w:sz w:val="20"/>
          <w:szCs w:val="20"/>
        </w:rPr>
        <w:t>, с одной стороны и родителем (законным представителем)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ребёнка: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фамилия, имя, отчество ребенка,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м в дальнейшем РОДИТЕЛЬ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ий договор имеет своей целью определение и регулирование взаимоотношений между МБДОУ и РОДИТЕЛЕМ ребёнка, возникающих в процессе воспитания и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БДОУ осуществляет свою образовательную, правовую и хозяйственную  деятельность на основании локальных актов МБДОУ, Устава МБДОУ от 21.07.2011 г., Свидетельства о государственной аккредитации № 1747  от 13.11.2007 г., Лицензии № 247304 от 11 мая 2007г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МБДОУ  ОБЯЗУ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числить ребёнка в группу на основании: направления от Управления общего и профессионального образования или по заявлению (на период отпуска, длительной болезни ребен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беспечи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у жизни и укрепление физического и психического здоровь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познавательно-речевое, социально-личностное, художественно-эстетическое и физическое развитие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осуществление необходимой коррекции недостатков в физическом и/или психическом развитии дете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ить ребёнка по программе «Детство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звивающую среду в МБДОУ в соответствии с реализуемой образовательной програ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деятельность ребёнка в соответствии с его возрастом, индивидуальными особенностями и содержанием образовательной программы, реализуемой в МБ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ребёнку дополнительные образовательные услуги (за рамками  основной образовательной деятельности) с учетом его здоровья, уровня развития и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медицинское обслуживание ребё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лечебно-профилактические мероприятия, по мере необходимости врачом-педиатром, закреплённым за МБДОУ, а также по рекомендациям узких специалистов ЦГБ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оздоровительные мероприятия: проведения закаливающих процедур, организация двигательного режим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итарно-гигиенические мероприятия - постоянно.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8. Обеспечить ребёнка сбалансированным питанием, необходимым для его нормального роста и развития: 4-разовое питание (завтрак, обед, полдник, ужин) в пределах установленных натуральных норм и утверждённых денежных средств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9. Сохранить место за ребёнком в МБДОУ: без оплаты за содержание - в случае его болезни, санаторно-курортного лечения; карантина; отпуска и временного отсутствия РОДИТЕЛЯ, а так же в летний период сроком до 75 дней вне зависимости от продолжительности отпуска РОДИТЕЛ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0. Установить график посещения ребёнком МБДОУ: ежедневно с 07.00 до 19.00. (с понедельника по пятницу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1. Оказывать квалифицированную помощь РОДИТЕЛЮ в воспитании и обучении  ребён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2.12. Ознакомить РОДИТЕЛЯ с Уставом МБДОУ, Свидетельством о государственной   аккредитации, лицензией и другими документами, регламентирующими осуществление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0"/>
          <w:szCs w:val="20"/>
        </w:rPr>
        <w:t>2.13. Соблюдать настоящи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 ОБЯЗУ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Заложить основы физического, нравственного и интеллектуального развития личности ребенка в раннем детском возрасте  и нести ответственность за воспитание ребе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3.2. Соблюдать условия договора между МБДОУ и РОДИТЕЛ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3.3. Своевременно, в срок до 6 числа текущего месяца, вносить плату за содержание ребенка в МБД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4. Своевременно не позднее, чем 8.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текущего дня ставить в известность медицинского работника, воспитателя группы или заведующую МБДОУ об отсутствии ребенка или его болезни по </w:t>
      </w:r>
      <w:r>
        <w:rPr>
          <w:b/>
          <w:sz w:val="20"/>
          <w:szCs w:val="20"/>
          <w:u w:val="single"/>
        </w:rPr>
        <w:t>т. 3-49-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3.5. Приводить ребенка в МБДОУ здоров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6. Для зачисления ребенка следует предо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дицинская карта, сертификат  профилактических прививок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медицинского полиса ребен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пия св-ва о рождении ребенка (в том числе и старших детей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 (стр. 1, 5, 17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пия титульного листа сберкниж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7. Приводить ребёнка в МБДОУ в опрятном виде, в маркированной одежде и обуви, соответствующей сезону, погодным условиям; с учётом возрастных, индивидуальных особенностей ребёнка. Приносить сменную одежду. Иметь спортивную одежду для занятий физкультурой в зале и на улиц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8. Соблюдать режим МБДОУ. Приводить ребёнка до 8.00 ч. и забирать не позже 18.45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9. Не допускать пропуски по неуважительным причин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0. Ежедневно лично передавать и забирать ребёнка у воспитателя, не доверять ребёнка лицам, не достигшим 16-ти летнего возраста. Не приходить за ребенком в нетрезвом ви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1. Регулярно посещать общие и групповые родительские собр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2. Уважительно относиться к сотрудникам МБД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3. Оказывать посильную помощь в реализации уставных задач, создании предметно-развивающей среды, проведении спортивных мероприятий, детских праздников, охраны жизни, оздоровления, коррекционной работы в условиях семь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4. Незамедлительно информировать об изменении контактных телефонов РОДИТЕЛЯ и места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ИМЕЕТ ПРАВО: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тчислить ребёнка при наличии медицинского заключения о состоянии здоровья ребёнка, препятствующего его дальнейшему пребыванию в МБДОУ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Отчислить ребёнка за  неуплату (долг более двух тысяч рублей) за содержание в МБДОУ при условии письменного уведомления об этом РОДИТЕЛЯ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еводить ребенка в другие группы в следующих случаях:</w:t>
      </w:r>
    </w:p>
    <w:p>
      <w:pPr>
        <w:pStyle w:val="211"/>
        <w:tabs>
          <w:tab w:val="clear" w:pos="708"/>
          <w:tab w:val="left" w:pos="0" w:leader="none"/>
        </w:tabs>
        <w:ind w:left="0" w:firstLine="1701"/>
        <w:rPr>
          <w:sz w:val="20"/>
          <w:szCs w:val="20"/>
        </w:rPr>
      </w:pPr>
      <w:r>
        <w:rPr>
          <w:sz w:val="20"/>
          <w:szCs w:val="20"/>
        </w:rPr>
        <w:t>- при уменьшении количества детей;</w:t>
      </w:r>
    </w:p>
    <w:p>
      <w:pPr>
        <w:pStyle w:val="211"/>
        <w:tabs>
          <w:tab w:val="clear" w:pos="708"/>
          <w:tab w:val="left" w:pos="0" w:leader="none"/>
        </w:tabs>
        <w:ind w:left="0" w:firstLine="1701"/>
        <w:rPr>
          <w:sz w:val="20"/>
          <w:szCs w:val="20"/>
        </w:rPr>
      </w:pPr>
      <w:r>
        <w:rPr>
          <w:sz w:val="20"/>
          <w:szCs w:val="20"/>
        </w:rPr>
        <w:t>- на время карантина;</w:t>
      </w:r>
    </w:p>
    <w:p>
      <w:pPr>
        <w:pStyle w:val="211"/>
        <w:tabs>
          <w:tab w:val="clear" w:pos="708"/>
          <w:tab w:val="left" w:pos="0" w:leader="none"/>
        </w:tabs>
        <w:ind w:left="0" w:firstLine="1701"/>
        <w:rPr>
          <w:sz w:val="20"/>
          <w:szCs w:val="20"/>
        </w:rPr>
      </w:pPr>
      <w:r>
        <w:rPr>
          <w:sz w:val="20"/>
          <w:szCs w:val="20"/>
        </w:rPr>
        <w:t>- в летний период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4.4.  При закрытии МБДОУ № 13 ходатайствовать перед Управлением О и ПО о предоставлении места ребенку в другом учрежд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4.5.  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4.6. Проводить обследование детей с целью выявления уровней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На обследование согласен (а)    ______________                   На обследование не согласен (а) 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7 Расторгнуть настоящий договор досрочно при систематическом невыполнении РОДИТЕЛЕМ своих обязательств, отсутствии ребенка в МБДОУ более 30 дней без уважительной причины  в течение года, уведомив РОДИТЕЛЯ об этом за 7 дн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   РОД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щищать законные права и интересы своих де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5.2. Участвовать в управлении МБДОУ в формах, предусмотренных трудовым законодательством и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носить предложения по улучшению работы с детьми, в том числе по организации дополнительных (платных)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Заслушивать отчеты заведующей МБДОУ и педагогов о работе с деть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Досрочно расторгать договор между МБДОУ и РОДИТЕЛ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bookmarkStart w:id="0" w:name="sub_5221"/>
      <w:r>
        <w:rPr>
          <w:sz w:val="20"/>
          <w:szCs w:val="20"/>
        </w:rPr>
        <w:t>5.6. Получать компенсацию части платы за содержание детей. На первого ребенка в размере 20 процентов размера внесенной ими родительск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  <w:bookmarkEnd w:id="0"/>
      <w:r>
        <w:rPr>
          <w:sz w:val="20"/>
          <w:szCs w:val="20"/>
        </w:rPr>
        <w:t xml:space="preserve"> Право на получение компенсации имеет один из родителей (законных представителей) ребёнка, внесших родительскую плату за содержание ребенка в МБДОУ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5.7. Находиться с ребёнком в МБДОУ в период его адаптаци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5.8. Вносить безвозмездные и целевые взносы для развития МБДОУ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   ПРОЧИЕ УСЛОВ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 Настоящий договор действует с момента его подписания и может быть продлён, изменён, дополнен по соглашению сторон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6.2    Изменения, дополнения к договору оформляются в форме приложения к нему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2-х экземплярах, имеющих равную юридическую силу: один экземпляр хранится в МБДОУ, другой – у РОДИ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СТОРОНЫ, ПОДПИСАВШИЕ НАСТОЯЩИЙ ДОГОВОР:</w:t>
      </w:r>
    </w:p>
    <w:tbl>
      <w:tblPr>
        <w:tblW w:w="97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29"/>
      </w:tblGrid>
      <w:tr>
        <w:trPr/>
        <w:tc>
          <w:tcPr>
            <w:tcW w:w="4568" w:type="dxa"/>
            <w:tcBorders/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Детский сад № 13 «Рябин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Чайковский, ул.Приморский бульвар, д. 2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.3-4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Екатерина 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  2012  г.</w:t>
            </w:r>
          </w:p>
        </w:tc>
        <w:tc>
          <w:tcPr>
            <w:tcW w:w="522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 ребёнк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аспорт ________№_________ дата выдачи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адрес: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: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____»__________________  2012  г.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  Уставом  и другими нормативными актами МБДОУ РОДИТЕЛЬ ознакомлен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на сбор,  хранение и передачу персональных данных: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Второй экземпляр на руки получил:   _________________ </w:t>
      </w:r>
    </w:p>
    <w:sectPr>
      <w:type w:val="nextPage"/>
      <w:pgSz w:w="11906" w:h="16838"/>
      <w:pgMar w:left="1276" w:right="565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795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09:00Z</dcterms:created>
  <dc:creator>user</dc:creator>
  <dc:description/>
  <cp:keywords/>
  <dc:language>en-US</dc:language>
  <cp:lastModifiedBy>user</cp:lastModifiedBy>
  <dcterms:modified xsi:type="dcterms:W3CDTF">2012-12-12T00:09:00Z</dcterms:modified>
  <cp:revision>1</cp:revision>
  <dc:subject/>
  <dc:title>Договор</dc:title>
</cp:coreProperties>
</file>