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личестве педагогов, имеющих электронное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030"/>
        <w:gridCol w:w="23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ктронного портфол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на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0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1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.А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2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2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2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 Р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2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2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рьева Т.Н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2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а Е.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Н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2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К.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всего 12 педагогов, наличие электронного портфолио  , охват 10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2:00Z</dcterms:created>
  <dc:creator>user</dc:creator>
  <dc:description/>
  <cp:keywords/>
  <dc:language>en-US</dc:language>
  <cp:lastModifiedBy>user</cp:lastModifiedBy>
  <dcterms:modified xsi:type="dcterms:W3CDTF">2013-06-13T12:23:00Z</dcterms:modified>
  <cp:revision>1</cp:revision>
  <dc:subject/>
  <dc:title>Информация о количестве педагогов, имеющих электронное портфолио</dc:title>
</cp:coreProperties>
</file>