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понское воспитание. Детские сады в Япо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Японская мама приходит в парикмахерскую с маленьким сынишкой. Сначала карапуз терпеливо ждет, пока она закончит все процедуры, а потом, не выдержав скучного ожидания, начинает открывать баночки с кремами и рисовать на зеркале замысловатые узоры. Все смотрят на него с улыбкой, и никто не делает замечания: маленькому ребенку можно 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му свое время   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 «вседозволенности» у малыша продолжается всего до 5 лет. До этого возраста японцы обращаются с ребенком, «как с королем», с 5 до 15 лет – «как с рабом», а после 15 – «как с равным». Считается, что пятнадцатилетний подросток - это уже взрослый человек, который четко знает свои обязанности и безукоризненно подчиняется правилам. В этом заключается парадокс японского воспитания: из ребенка, которому в детстве разрешали все, вырастает дисциплинированный и законопослушный гражданин. Однако торопиться с перенесением японских методов воспитания в российскую действительность не стоит. Было бы неправильно рассматривать их в отрыве от мировоззрения и образа жизни японцев. </w:t>
      </w:r>
    </w:p>
    <w:p>
      <w:pPr>
        <w:pStyle w:val="Normal"/>
        <w:rPr/>
      </w:pPr>
      <w:r>
        <w:rPr/>
        <w:t xml:space="preserve"> </w:t>
      </w:r>
      <w:r>
        <w:rPr/>
        <w:t xml:space="preserve">Да, маленьким детям в этой стране разрешают все, но в 5-6 лет ребенок попадает в очень жесткую систему правил и ограничений, которые четко предписывают, как надо поступать в той или иной ситуации. Не подчиняться им невозможно, поскольку так делают все, и поступить по-другому - означает «потерять лицо», оказаться вне группы. «Всему свое место» - один из основных принципов японского мировоззрения. И дети усваивают его с самого ранне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и и современность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онная японская семья – это мать, отец и двое детей. Раньше семейные роли были четко дифференцированы: муж – добытчик, жена – хранительница очага. Мужчина считался главой семьи, и все домашние должны были беспрекословно ему подчиняться. Но времена меняются. В последнее время сказывается влияние западной культуры, и японские женщины все больше пытаются совмещать работу и семейные обязанности. Однако до равноправия с мужчинами им еще далеко. Их основным занятием по-прежнему остается дом и воспитание детей, а жизнь мужчины поглощена фирмой, в которой он работает. </w:t>
      </w:r>
    </w:p>
    <w:p>
      <w:pPr>
        <w:pStyle w:val="Normal"/>
        <w:rPr/>
      </w:pPr>
      <w:r>
        <w:rPr/>
        <w:t xml:space="preserve"> </w:t>
      </w:r>
      <w:r>
        <w:rPr/>
        <w:t xml:space="preserve">Такое разделение ролей находит отражение даже в этимологии. Широкоупотребительным словом по отношении к жене является существительное канай, которое буквально переводится «внутри дома». А к мужчине принято обращаться сюдзин – «главный человек», «хозяин». Субординация прослеживается и в отношениях к детям. В японском языке нет слов «брат» и «сестра». Вместо них говорят ани («стрший брат») и отоото («младший брат»), анэ («старшая сестра») и имоото («младшая сестра»). Поэтому идея выше- и нижестоящего никогда не покидает сознание ребенка. Старшего сына заметно выделяют среди остальных детей, он считается «наследником престола», хотя престол – это всего-навсего родительский дом. У старшего ребенка больше прав, но соответственно и больше обязанностей. </w:t>
      </w:r>
    </w:p>
    <w:p>
      <w:pPr>
        <w:pStyle w:val="Normal"/>
        <w:rPr/>
      </w:pPr>
      <w:r>
        <w:rPr/>
        <w:t xml:space="preserve"> </w:t>
      </w:r>
      <w:r>
        <w:rPr/>
        <w:t xml:space="preserve">Раньше браки в Японии заключались по сговору: мужа и жену выбирали родители, принимая во внимание социальное и имущественное положение. Сейчас японцы все чаще женятся по взаимной симпатии. Но родительский долг явно превалирует над эмоциональными связями. В Японии тоже бывают разводы, но их процент значительно ниже. Сказывается ориентация японцев на групповое сознание, при котором интересы группы (в данном случае семьи) ставятся выше индивидуальных. </w:t>
      </w:r>
    </w:p>
    <w:p>
      <w:pPr>
        <w:pStyle w:val="Normal"/>
        <w:rPr/>
      </w:pPr>
      <w:r>
        <w:rPr/>
        <w:t xml:space="preserve"> </w:t>
      </w:r>
      <w:r>
        <w:rPr/>
        <w:t>Воспитанием ребенка занимается мама. Отец тоже может принять участие, но это бывает редко. Амаэ – так называют матерей в Японии. Этому слову трудно подобрать аналог в русском языке. Оно означает чувство зависимости от матери, которое воспринимается детьми как нечто желательное. Глагол амаэру означает «воспользоваться чем-то», «быть избалованным», «искать покровительства». Он передает суть отношений матери и ребенка. При рождении малыша акушерка отрезает кусок пуповины, высушивает его и кладет в традиционную деревянную коробочку размером чуть больше спичечного коробка. На ней позолоченными буквами выбито имя матери и дата рождения ребенка. Это символ связи мамы и младенца.</w:t>
      </w:r>
    </w:p>
    <w:p>
      <w:pPr>
        <w:pStyle w:val="Normal"/>
        <w:rPr/>
      </w:pPr>
      <w:r>
        <w:rPr/>
        <w:t xml:space="preserve"> </w:t>
      </w:r>
      <w:r>
        <w:rPr/>
        <w:t xml:space="preserve">В Японии редко увидишь плачущего кроху. Мать старается сделать так, чтобы у него не было для этого повода. Первый год ребенок как бы остается частью тела матери, которая целыми днями носит его привязанным за спиной, ночью кладет спать рядом с собой и дает грудь в любой момент, когда он захочет. Японская промышленность даже выпускает специальные куртки со вставкой на молнии, которая позволяет носить спереди ребенка. Когда малыш подрастет, вставка отстегивается, и куртка превращается в обычную одежду. </w:t>
      </w:r>
    </w:p>
    <w:p>
      <w:pPr>
        <w:pStyle w:val="Normal"/>
        <w:rPr/>
      </w:pPr>
      <w:r>
        <w:rPr/>
        <w:t xml:space="preserve"> </w:t>
      </w:r>
      <w:r>
        <w:rPr/>
        <w:t xml:space="preserve">Ребенку ничего не запрещают, от взрослых он слышит только предостережения: «опасно», «грязно», «плохо». Но если он все-таки ушибся или обжегся, мать считает виноватой себя и просит у него прощения за то, что не уберегла.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дети начинают ходить, их тоже практически не оставляют без присмотра. Мамы продолжают следовать за своими карапузами буквально по пятам. Нередко они организуют детские игры, в которых сами становятся активными участницами. </w:t>
      </w:r>
    </w:p>
    <w:p>
      <w:pPr>
        <w:pStyle w:val="Normal"/>
        <w:rPr/>
      </w:pPr>
      <w:r>
        <w:rPr/>
        <w:t xml:space="preserve"> </w:t>
      </w:r>
      <w:r>
        <w:rPr/>
        <w:t xml:space="preserve">Папы появляются на прогулке только в выходные, когда вся семья выезжает в парк или на природу. А в плохую погоду местом проведения семейного досуга становятся крупные торговые центры, где есть игровые комн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льчики и девочки воспитываются по-разному, ведь им предстоит выполнять различные социальные роли. Одна из японских поговорок гласит: мужчина не должен заходить на кухню. В сыне видят будущую опору семьи. В один из национальных праздников – День мальчиков – в воздух поднимают изображения разноцветных карпов. Это рыба, которая может долго плыть против течения. Они символизируют путь будущего мужчины, способного преодолевать все жизненные трудности. Девочек же учат выполнять домашнюю работу: готовить, шить, стирать. Различия в воспитании сказываются и в школе. После уроков мальчики обязательно посещают различные кружки, в которых продолжают образование, а девочки могут спокойно посидеть в кафе и поболтать о наря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страшное – одиночество</w:t>
      </w:r>
    </w:p>
    <w:p>
      <w:pPr>
        <w:pStyle w:val="Normal"/>
        <w:rPr/>
      </w:pPr>
      <w:r>
        <w:rPr/>
        <w:t xml:space="preserve"> </w:t>
      </w:r>
      <w:r>
        <w:rPr/>
        <w:t xml:space="preserve">Японцы никогда не повышают на детей голос, не читают им нотаций, не говоря уже о телесных наказаниях. Широко распространен метод, который можно назвать «угрозой отчуждения». Самым тяжелым моральным наказанием является отлучение от дома или противопоставление ребенка какой-то группе. «Если ты будешь так себя вести, все станут над тобой смеяться», - говорит мама непослушному сынишке. И для него это действительно страшно, так как японец не мылит себя вне коллектива. Японское общество – это общество групп. «Найди группу, к которой бы ты принадлежал, - проповедует японская мораль. - Будь верен ей и полагайся на нее. В одиночку ты не найдешь своего места в жизни, затеряешься в ее хитросплетениях». Вот почему одиночество переживается японцами очень тяжело, и отлучение от дома воспринимается как настоящая катастрофа. </w:t>
      </w:r>
    </w:p>
    <w:p>
      <w:pPr>
        <w:pStyle w:val="Normal"/>
        <w:rPr/>
      </w:pPr>
      <w:r>
        <w:rPr/>
        <w:t xml:space="preserve"> </w:t>
      </w:r>
      <w:r>
        <w:rPr/>
        <w:t xml:space="preserve">Японка никогда не пытается утвердить свою власть над детьми, так как, по ее мнению, это ведет к отчуждению. Она не спорит с волей и желанием ребенка, а выражает свое недовольство косвенно: дает понять, что ее очень огорчает его недостойное поведение. При возникновении конфликтов, японские мамы стараются не отстраниться от детей, а, наоборот, усилить с ними эмоциональный контакт. Дети же, как правило, настолько боготворят своих матерей, что испытывают чувство вины и раскаяния, если доставляют им неприя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раннему развитию</w:t>
      </w:r>
    </w:p>
    <w:p>
      <w:pPr>
        <w:pStyle w:val="Normal"/>
        <w:rPr/>
      </w:pPr>
      <w:r>
        <w:rPr/>
        <w:t xml:space="preserve"> </w:t>
      </w:r>
      <w:r>
        <w:rPr/>
        <w:t xml:space="preserve">Японцы были одними из первых кто начал говорить о необходимости раннего развития. Полвека назад в стране вышла книга «После трех уже поздно», которая совершила переворот в японской педагогике. Ее автор, Масару Ибука – директор организации «Обучение талантов» и создатель всемирно известной фирмы «Сони». В книге говорится о том, что в первые три года жизни закладываются основы личности ребенка. Маленькие дети обучаются всему намного быстрее, и задача родителей – создать условия, в которых ребенок сможет полностью реализовать свои способности. В воспитании необходимо следовать следующим принципам: стимулировать познание через возбуждение интереса малыша, воспитывать характер, способствовать развитию творчества и различных навыков. При этом ставится задача не вырастить гения, а дать ребенку такое образование, чтобы «он имел глубокий ум и здоровое тело, сделать его смышленым и добрым». Сейчас такая точка зрения кажется очевидной, но в середине 1950-х она звучала революцио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в детский сад</w:t>
      </w:r>
    </w:p>
    <w:p>
      <w:pPr>
        <w:pStyle w:val="Normal"/>
        <w:rPr/>
      </w:pPr>
      <w:r>
        <w:rPr/>
        <w:t xml:space="preserve"> </w:t>
      </w:r>
      <w:r>
        <w:rPr/>
        <w:t xml:space="preserve">Обычно японская мама сидит дома, пока малышу не исполнится три года, после чего его отдают в детский сад. В Японии есть и ясли, но воспитание в них маленького ребенка не приветствуется. По всеобщему убеждению, за детьми должна ухаживать мать. Если женщина отдает ребенка в ясли, а сама идет работать, то ее поведение часто рассматривается как эгоистическое. О таких женщинах говорят, что они недостаточно преданы семье и ставят на первое место свои личные интересы. А в японской морали общественное всегда превалирует над ли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детских садов</w:t>
      </w:r>
    </w:p>
    <w:p>
      <w:pPr>
        <w:pStyle w:val="Normal"/>
        <w:rPr/>
      </w:pPr>
      <w:r>
        <w:rPr/>
        <w:t xml:space="preserve"> </w:t>
      </w:r>
      <w:r>
        <w:rPr/>
        <w:t xml:space="preserve">Детские сады Японии делятся на государственные и частные. Хойкуэн – государственный ясли-сад, в который принимают детей с 3-х месяцев. Он открыт с 8 утра до 6 вечера и полдня в субботу. Чтобы поместить сюда ребенка, нужно обосновать это очень вескими причинами. В частности, принести документы о том, что оба родителя работают больше 4-х часов в день. Детей устраивают сюда через муниципальный отдел по месту жительства, а оплата зависит от доходов семьи. </w:t>
      </w:r>
    </w:p>
    <w:p>
      <w:pPr>
        <w:pStyle w:val="Normal"/>
        <w:rPr/>
      </w:pPr>
      <w:r>
        <w:rPr/>
        <w:t xml:space="preserve"> </w:t>
      </w:r>
      <w:r>
        <w:rPr/>
        <w:t xml:space="preserve">Другой вид детских садов – етиэн. Эти сады могут быть как государственными, так и частными. Дети находятся здесь не более 7 часов, обычно с 9 утра до 2 часов дня, а мама работает менее 4-х часов в день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ое место среди частных садов занимают элитные, которые находятся под опекой престижных университетов. Если ребенок попадает в такой детский сад, то за его будущее можно не волноваться: после него он поступает в университетскую школу, а из нее, без экзаменов, в Университет. Университетский диплом является гарантией престижной и хорошо оплачиваемой работы. Поэтому попасть в элитный садик очень сложно. Родителям поступление ребенка в такое заведение стоит огромных денег, а сам ребенок должен пройти достаточно сложное тест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ьер</w:t>
      </w:r>
    </w:p>
    <w:p>
      <w:pPr>
        <w:pStyle w:val="Normal"/>
        <w:rPr/>
      </w:pPr>
      <w:r>
        <w:rPr/>
        <w:t xml:space="preserve"> </w:t>
      </w:r>
      <w:r>
        <w:rPr/>
        <w:t xml:space="preserve">Обстановка внутри детского сада выглядит, по нашим меркам, очень скромно. Войдя в здание, посетитель попадает в большой коридор, с одной стороны которого находятся раздвижные окна от пола до потолка, а с другой - раздвижные двери ( вход в комнаты). Как правило, одна комната служит и столовой, и спальней, и местом для занятий. Когда приходит время сна, воспитатели достают из встроенных шкафов футоны – толстые матрацы - и раскладывают их на полу. А во время обеда в эту же комнату из коридора вносят крошечные столики и стульч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а</w:t>
      </w:r>
    </w:p>
    <w:p>
      <w:pPr>
        <w:pStyle w:val="Normal"/>
        <w:rPr/>
      </w:pPr>
      <w:r>
        <w:rPr/>
        <w:t xml:space="preserve"> </w:t>
      </w:r>
      <w:r>
        <w:rPr/>
        <w:t xml:space="preserve">Питанию в детских садах уделяется особое внимание. Меню тщательно разрабатывается и обязательно включает в себя молочные продукты, овощи и фрукты. Рассчитывается даже витаминно-минеральный состав блюд и их калорийность. Если детский сад отправляется на целый день на прогулку или экскурсию, каждая мама должна приготовить своему ребенку обэнто – коробочку с обедом. Но если мы в подобных случаях ограничиваемся котлеткой с овощами или просто бутербродами, то искусство японской мамы достойно восхищения. Такой обед должен соответствовать обязательным требованиям, а именно: включать в себя 24 (!) вида продуктов, рис при этом должен быть липким, а не разваливаться, не должна присутствовать свекла. Всю еду желательно не покупать в магазине, а приготовить своими руками и красиво разложить в коробочке, чтобы ребенок получил еще и эстетическое удоволь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 в коллективе</w:t>
      </w:r>
    </w:p>
    <w:p>
      <w:pPr>
        <w:pStyle w:val="Normal"/>
        <w:rPr/>
      </w:pPr>
      <w:r>
        <w:rPr/>
        <w:t xml:space="preserve"> </w:t>
      </w:r>
      <w:r>
        <w:rPr/>
        <w:t xml:space="preserve">Группы в японских детских садах маленькие: 6-8 человек. И каждые полгода их состав переформировывается. Делается это для того, чтобы предоставить малышам более широкие возможности для социализации. Если у ребенка не сложились отношения в одной группе, то вполне возможно, он приобретет друзей в другой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и также постоянно меняются. Это делается для того, чтобы дети не привыкали к ним слишком сильно. Такие привязанности, считают японцы, рождают зависимость детей от своих наставников. Бывают ситуации, когда какой-то воспитатель невзлюбил ребенка. А с другим педагогом сложатся хорошие отношения, и малыш не будет считать, что все взрослые его не любят. 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занятия проходят в детском саду? Детишек учат читать, считать, писать, то есть, готовят к школе. Если ребенок не посещает детский сад, такой подготовкой занимается мама или специальные «школы», которые напоминают российские кружки и студии для дошкольников. Но основная задача японского детского сада - не образовательная, а воспитательная: научить ребенка вести себя в коллективе. В дальнейшей жизни ему придется постоянно находиться в какой-то группе, и это умение будет необходимо. Детей учат анализировать возникшие в играх конфликты. При этом нужно стараться избегать соперничества, поскольку победа одного может означать «потерю лица» другого. Самое продуктивное решение конфликтов, по мнению японцев, - компромисс. Еще в древней Конституции Японии было записано, что главное достоинство гражданина – умение избегать противоречий. В ссоры детей не принято вмешиваться. Считается, что это мешает им учиться жить в коллективе. </w:t>
      </w:r>
    </w:p>
    <w:p>
      <w:pPr>
        <w:pStyle w:val="Normal"/>
        <w:rPr/>
      </w:pPr>
      <w:r>
        <w:rPr/>
        <w:t xml:space="preserve"> </w:t>
      </w:r>
      <w:r>
        <w:rPr/>
        <w:t xml:space="preserve">Важное место в системе обучения занимает хоровое пение. Выделять солиста, по японским представлениям, непедагогично. А пение хором помогает воспитывать чувство единства с коллективом.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ения наступает очередь спортивных игр: эстафеты, салки, догонялки. Интересно, что воспитательницы, вне зависимости от возраста, участвуют в этих играх наравне с детьми.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рно раз в месяц весь детский сад отправляется на целый день в поход по окрестностям. Места могут быть самые разные: ближайшая гора, зоопарк, ботанический сад. В таких походах дети не только узнают что-то новое, но и учатся быть выносливыми, стойко переносить труд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внимание уделяется прикладному творчеству: рисованию, аппликации, оригами, оятиро (плетение узоров из тонкой веревочки, натянутой на пальцы). Эти занятия прекрасно развивают тонкую моторику, которая необходима школьникам для написания иероглифов. </w:t>
      </w:r>
    </w:p>
    <w:p>
      <w:pPr>
        <w:pStyle w:val="Normal"/>
        <w:rPr/>
      </w:pPr>
      <w:r>
        <w:rPr/>
        <w:t xml:space="preserve"> </w:t>
      </w:r>
      <w:r>
        <w:rPr/>
        <w:t xml:space="preserve">В Японии не сравнивают детей между собой. Воспитатель никогда не будет отмечать лучших и ругать худших, не скажет родителям, что их ребенок плохо рисует или лучше всех бегает. Выделять кого-то не принято. Конкуренция отсутствует даже в спортивных мероприятиях – побеждает дружба или, в крайнем случае, одна из команд. «Не выделяйся» - один из принципов японской жизни. Но он не всегда приводит к положительным результа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сторона медали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ая задача японской педагогики – воспитать человека, который умеет слажено работать в коллективе. Для жизни в японском обществе, обществе групп, это необходимо. Но перекос в сторону группового сознания приводит к неумению самостоятельно мыслить. Более того, идея соответствия единому стандарту настолько прочно укореняется в сознании детей, что если кто-то из них и высказывает собственное мнение, он становится объектом насмешек или даже ненависти. </w:t>
      </w:r>
    </w:p>
    <w:p>
      <w:pPr>
        <w:pStyle w:val="Normal"/>
        <w:rPr/>
      </w:pPr>
      <w:r>
        <w:rPr/>
        <w:t xml:space="preserve"> </w:t>
      </w:r>
      <w:r>
        <w:rPr/>
        <w:t xml:space="preserve">Это явление сегодня особенно распространено в японских школах и получило название «идзимэ» (понятие, близкое нашей армейской «дедовщине»). Нестандартного ученика травят, часто избивают. Японцы и сами прекрасно видят негативные стороны своей педагогической системы. Сегодня в печати много говорится об «острой потребности в творческой личности» и необходимости выявлять одаренных детей уже в раннем возрасте. Но проблема пока остается нерешенной. </w:t>
      </w:r>
    </w:p>
    <w:p>
      <w:pPr>
        <w:pStyle w:val="Normal"/>
        <w:rPr/>
      </w:pPr>
      <w:r>
        <w:rPr/>
        <w:t xml:space="preserve"> </w:t>
      </w:r>
      <w:r>
        <w:rPr/>
        <w:t>Наблюдаются в Стране Восходящего Солнца и явления, которые свойственны в том числе России: растет инфантилизм подростков, возникает неприятие молодежью критики со стороны взрослых, проявляется агрессия по отношению к старшим, в том числе и к родителям. Но чуткое и заботливое отношение взрослых к детям, внимание к проблемам нового поколения, ответственность родителей за судьбу ребенка – качества, которым вполне можно поучиться у японцев, несмотря на все различия в ментал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2:00Z</dcterms:created>
  <dc:creator>user</dc:creator>
  <dc:description/>
  <cp:keywords/>
  <dc:language>en-US</dc:language>
  <cp:lastModifiedBy>user</cp:lastModifiedBy>
  <dcterms:modified xsi:type="dcterms:W3CDTF">2012-09-09T14:03:00Z</dcterms:modified>
  <cp:revision>1</cp:revision>
  <dc:subject/>
  <dc:title>Японское воспитание</dc:title>
</cp:coreProperties>
</file>