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23 октября  для воспитателей был проведен мастер-класс на тему «Взаимодействие с семьей. Главные достижения и трудности». Провела его воспитатель средней группы Измарьева  Татьяна Николаевна.  Цель работы: решение задач, связанных с возрождением традиций семейного воспитания, вовлечение родителей в пед.процесс. Были предложены инновационные  формы работы с родителями: совместное проведение досугов, вовлечение в конкурсы, использование нетрадиционных форм проведения родительских собраний,  игры с детьми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4:00Z</dcterms:created>
  <dc:creator>user</dc:creator>
  <dc:description/>
  <cp:keywords/>
  <dc:language>en-US</dc:language>
  <cp:lastModifiedBy>user</cp:lastModifiedBy>
  <dcterms:modified xsi:type="dcterms:W3CDTF">2012-10-30T19:05:00Z</dcterms:modified>
  <cp:revision>2</cp:revision>
  <dc:subject/>
  <dc:title>Мастер-класс</dc:title>
</cp:coreProperties>
</file>