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3"/>
        <w:gridCol w:w="1188"/>
        <w:gridCol w:w="2272"/>
        <w:gridCol w:w="239"/>
        <w:gridCol w:w="1433"/>
        <w:gridCol w:w="2101"/>
        <w:gridCol w:w="1267"/>
      </w:tblGrid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ом Управления общего и профессионального образования администрации Чайк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заведующего Муниципального бюджетного дошкольного образовательного учреждения Детский сад № 13  «Рябинка» 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Саф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Нестерова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___"______________ 2012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января 2012г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671"/>
        <w:gridCol w:w="840"/>
        <w:gridCol w:w="436"/>
        <w:gridCol w:w="78"/>
        <w:gridCol w:w="1481"/>
        <w:gridCol w:w="2127"/>
        <w:gridCol w:w="1851"/>
      </w:tblGrid>
      <w:tr>
        <w:trPr/>
        <w:tc>
          <w:tcPr>
            <w:tcW w:w="10040" w:type="dxa"/>
            <w:gridSpan w:val="9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финансово-хозяйственной деятельности</w:t>
            </w:r>
          </w:p>
        </w:tc>
      </w:tr>
      <w:tr>
        <w:trPr>
          <w:trHeight w:val="489" w:hRule="atLeast"/>
        </w:trPr>
        <w:tc>
          <w:tcPr>
            <w:tcW w:w="10040" w:type="dxa"/>
            <w:gridSpan w:val="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бюджетного дошкольного образовательного учреждения Детский сад № 13 «Рябинка» (МБДОУ Д/с № 1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и плановый период 2013 и 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 и ПО Администрации Чайковского муниципального район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2 г.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9"/>
              <w:gridCol w:w="4111"/>
            </w:tblGrid>
            <w:tr>
              <w:trPr>
                <w:trHeight w:val="705" w:hRule="atLeast"/>
              </w:trPr>
              <w:tc>
                <w:tcPr>
                  <w:tcW w:w="97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45" w:firstLine="5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ое наименование муниципального учреждения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е бюджетное дошкольного образовательное учреждение Детский сад № 13 «Рябинка»</w:t>
                  </w:r>
                </w:p>
                <w:p>
                  <w:pPr>
                    <w:pStyle w:val="Style22"/>
                    <w:ind w:firstLine="6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адрес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7760 Пермский край, г. Чайковский, Приморский бульвар, 22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фактического местонахожд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Чайковский, Приморский б-р, 22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/КПП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20012817/59200100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й государственный регистрационный номер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59020322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регистрации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ноября 2002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о государственной регистрации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ФНС России по г. Чайковскому Пермской обла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7760 г. Чайковский, Приморский бульвар, 22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 учреждения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34241)3492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с учреждения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5" w:firstLine="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электронной почты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ru-RU"/>
                    </w:rPr>
                    <w:t>riabinka13@yandex.ru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4111"/>
            </w:tblGrid>
            <w:tr>
              <w:trPr>
                <w:trHeight w:val="4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.И.О. руководителя учреждения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терова Татьяна Александровн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221" w:firstLine="2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.И.О. главного бухгалтер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инская Алевтина Леонидов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ОКВЭД (ОКОНХ) (вид деятельност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.10.1 Дошкольное образование (предшествующее начальному общему образованию)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.10.3 Дополнительное образование детей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.51 Деятельность столовых при предприятиях и учреждениях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.20.2 Сдача внаем собственного жилого помещения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ОКПО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05019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ОКФС (форма собственности)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ОКАТО (местонахождение)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50000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ОКОПФ (организационно-правовая форма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 ОКОГУ (орган управления)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000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ОКЕИ (единицы измерения показателей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3 (рубль с двумя десятичными знаками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ОКВ (валюта)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3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rub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 рубль)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деятельности учреж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2685"/>
              <w:gridCol w:w="3811"/>
            </w:tblGrid>
            <w:tr>
              <w:trPr>
                <w:trHeight w:val="36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цели деятельности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, отражающий цель деятельности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а цели деятельности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гарантированного гражданам Российской Федерации права на получение общедоступного и бесплатного дошкольного образования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, утвержденный приказом и.о. начальника Управления общего и профессионального образования администрации Чайковского муниципального района от 21.07.2011 г. № 07-01-05-550 и зарегистрирован в ИФНС по г. Чайковскому Пермского края 28 июля 2011 г серия 59  № 003844152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храна жизни и укрепление физического и психического здоровья детей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познавательно-речевого, социально-личностного, художественно-эстетического и физического развития детей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ение необходимой коррекции недостатков в физическом (или) психическом развитии детей;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заимодействие с семьями детей для обеспечения полноценного развития детей;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казание консультативной помощи родителям (законным представителям) по вопросам воспитания, обучения и развития детей.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деятельности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969"/>
              <w:gridCol w:w="5195"/>
            </w:tblGrid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вида деятельности согласно уставу учреждения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а вида деятельно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.10.1 – дошкольное образование (предшествующее начальному общему образованию)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дение реализует основную общеразвивающую программу дошкольного и дополнительного образования в группах общеразвивающей направленности с приоритетным осуществлением деятельности по одному из направлений развития детей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.10.3 – дополнительное образование детей.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разовательных программ по следующим направлениям: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художественно-эстетическое;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циально-педагогическое;</w:t>
                  </w:r>
                </w:p>
                <w:p>
                  <w:pPr>
                    <w:pStyle w:val="ConsPlusNormal"/>
                    <w:ind w:hanging="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изкультурно-спортивное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51 – деятельность столовых при предприятиях и учреждениях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итания детей и работников в Учреждени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.20.2 – сдача внаем собственного нежилого недвижимого имущества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аве выступать в качестве арендатора и арендодателя имущества.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речень платных  образовательных  услуг (работ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552"/>
              <w:gridCol w:w="2126"/>
              <w:gridCol w:w="3118"/>
              <w:gridCol w:w="141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услуги (работы), 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а у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й определения качества услуг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на единицы услуги, ее составляющие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едения о недвижимом муниципальном имуществ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1985"/>
              <w:gridCol w:w="1701"/>
            </w:tblGrid>
            <w:tr>
              <w:trPr>
                <w:trHeight w:val="9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сведения, единица измер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начало отчетного пери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конец   отчетного период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балансовая стоимость недвижимого имущества муниципального учреждения,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5776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5776,25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балансовая стоимость закрепленного на праве оперативного  управления за муниципальным учреждением имущества,  руб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5776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5776,2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 учреждения средств, руб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 доход деятельности, руб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площадь объектов недвижимого имущества, закрепленная за муниципальным учреждением, кв. м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лощадь недвижимого имущества, переданного в аренду, кв. 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едения о движимом имуществ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670"/>
              <w:gridCol w:w="1417"/>
              <w:gridCol w:w="1493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№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четные сведения, 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начало отчетного период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конец   отчетного периода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балансовая стоимость движимого имущества муниципального учреждения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5715,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4249,7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балансовая стоимость особо ценного движимого имущества, руб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5715,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4294,7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оказатели финансового состояния учрежд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ефинансовые активы,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2715,83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5776,25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5776,25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учреждением за счет доходов, полученных от иной приносящей доход деятельност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6883,69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939,58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939,58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00,55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инансовые активы, 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1,28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 краевого бюджет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1,28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1,28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иной приносящей доход деятельности,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32,87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 местного бюджета,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средств краевого  бюджета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. по платежам в бюдже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редиторская задолженность по расчетам с поставщиками и подрядчиками за счет доходов, полученных от иной приносящей доход деятельности, всего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87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по начислениям на выплаты по оплате труд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по оплате услуг связ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по оплате транспорт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 по оплате коммунальны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 по оплате услуг по содержанию имуществ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 по оплате прочих услуг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. по приобретению основных сред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8. по приобретению нематериаль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9. по приобретению непроизведенных актив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0. по приобретению материальных запас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87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1. по оплате прочих расход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2. по платежам в бюдже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3. по прочим расчетам с кредиторам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3"/>
            <w:r>
              <w:rPr>
                <w:rFonts w:cs="Times New Roman" w:ascii="Times New Roman" w:hAnsi="Times New Roman"/>
                <w:sz w:val="24"/>
                <w:szCs w:val="24"/>
              </w:rPr>
              <w:t>III. Показатели по поступлениям и выплатам учреждения</w:t>
            </w:r>
            <w:bookmarkEnd w:id="0"/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аналитик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и по лицевым счетам, открытым в органах казначе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планируем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1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8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84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и муниципального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1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расчетно-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убсид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родительской плате в муниципальных дошко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0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0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0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10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168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1680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3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4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9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53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537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03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037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муниципального учреждения              _________   А.Л. Журин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                                        __________   Т.А. 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3-49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10» января 2012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.dot</Template>
  <TotalTime>1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4:00Z</dcterms:created>
  <dc:creator>OK</dc:creator>
  <dc:description/>
  <cp:keywords/>
  <dc:language>en-US</dc:language>
  <cp:lastModifiedBy>Admin</cp:lastModifiedBy>
  <cp:lastPrinted>2012-02-22T16:10:00Z</cp:lastPrinted>
  <dcterms:modified xsi:type="dcterms:W3CDTF">2012-03-26T08:49:00Z</dcterms:modified>
  <cp:revision>46</cp:revision>
  <dc:subject/>
  <dc:title/>
</cp:coreProperties>
</file>