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чему важна память</w:t>
      </w:r>
      <w:r>
        <w:rPr/>
        <w:t xml:space="preserve"> ,и как ее развивать: младен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включается во все виды и уровни деятельности, лежит в основе обучения и воспитания, приобретения знаний и личного опыта. Память обеспечивает единство психики, объединяя восприятие, мышление, воображение и речь, и придает психике индивид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витие памяти происходит на протяжении всей жизни человека, а начинается с рождения от запечатления первых раздражителей: света, температуры среды, голоса, прикосновений, лица. Эти первые впечатления, фиксируясь в памяти новорожденного, оставляют следы для первых предпочтений, личного опыта и новых форм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память в младенческом возрасте имеет определен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на не функционирует как самостоятельный психический процесс, а возникает и развивается только внутри ощущений и восприятий. Ребенок запоминает образ мамы при многократном и постоянном воздействии множества материнских раздражителей. Результатом работы образной памяти становиться устойчивая реакция ребенка на знакомый образ — это улыбка, обращенная к близк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память новорожденного носит исключительно образный характер. Совокупность ощущений от многих одних и тех же объектов (близких людей, игрушек, предметов домашней обстановки) складывается у ребенка в определенные образы, которые становятся фундаментом образной памяти. К 3—4 месяцам дети узнают предметы, связанные с кормлением, к 5-ти узнают голоса близких людей, к 6-ти знакомые предметы. В 7—8 — могут показать знакомый предмет, а в 9- узнают знакомого человека после месяца разлуки. В год ребенок не только хорошо помнит взрослых и предметы постоянно его окружающие, но и легко воспроизводит действия игры 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амять младенца функционирует по принципу «запечатление — узнавание». Для полноценного развития данного механизма необходимо наличие двух условий:</w:t>
      </w:r>
    </w:p>
    <w:p>
      <w:pPr>
        <w:pStyle w:val="Normal"/>
        <w:rPr/>
      </w:pPr>
      <w:r>
        <w:rPr/>
        <w:t>Многократность и постоянство восприятия одних и тех же объектов.</w:t>
      </w:r>
    </w:p>
    <w:p>
      <w:pPr>
        <w:pStyle w:val="Normal"/>
        <w:rPr/>
      </w:pPr>
      <w:r>
        <w:rPr/>
        <w:t>Наличие эмоционального и речевого общения взрослого с младен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году жизни память ребенка носит исключительно непроизвольный характер. При запоминании малыши ориентируются совсем не на существенные признаки объектов, а на индивидуально избирательные или привлекательные. Чем меньше ребенок, тем легче его сбить с толку при узнавании, незначительно меняя объект. Малыш может не сразу узнать маму с новой прической или в незнакомой одежде, свою кроватку, если повесили балдахин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образной памятью в первый год жизни развиваются двигательная и эмоциональная. Основой развития двигательной памяти во многом являются врожденные рефлексы. Ребенок делает сосательные движения, если его развернуть и положить в положение «под грудь», схватывает предмет, ползает, ходит. В развитии двигательной памяти огромную роль играет взрослый, который взаимодействует с ребенком и обучает его действовать с предметами, учит новым движениям, поощряет двигательн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олезны для развития двигательной памяти игры-забавы с пальчиками. Это традиционные «ладушки», «сорока», а также игры, в которых в движение включаются отдельные части тела: голова, ручки, ножки («ку-ку», «коза-рогата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взрослый выражал заинтересованность в совместной деятельности, радовался успехам ребенка и общению с ним, тем самым, создавая эмоциональное подкрепление тому, что должен запомнить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ая память наиболее ярко начинает проявлять себя во втором полугодии, когда ребенок демонстрирует определенные эмоции в связи с конкретными предметами или ситуациями, например, радуется, когда видит свою тарелочку, коляску или плачет, когда несут в ванную или собираются чистить 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сылки словесной памяти складываются только к концу первого года жизни, но интерес к речи взрослого возникает в первые месяцы, когда ребенок прислушивается к голосу матери, начинает гулить, а позже лепетать. Взрослый называет словом все окружение ребенка, и постепенно малыш связывает предмет со словом и запоминает название предметов и действий. Поэтому необходимо активное речевое общение с малышом. Обеспечение связи предмета и слова в памяти ребенка — это условие нормального познавательного развития, залог успеш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году жизни закладываются все основные виды памяти: образная, двигательная, эмоциональная, словесная. Они формируются и развиваются только внутри непосредственного эмоционального общения ребенка и взрослого и в процессе манипулирования ребенка с предметами окружающего мира. Память в этом возрасте носит исключительно непосредственный характер и функционирует внутри других псих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59:00Z</dcterms:created>
  <dc:creator>user</dc:creator>
  <dc:description/>
  <cp:keywords/>
  <dc:language>en-US</dc:language>
  <cp:lastModifiedBy>user</cp:lastModifiedBy>
  <dcterms:modified xsi:type="dcterms:W3CDTF">2012-09-09T14:00:00Z</dcterms:modified>
  <cp:revision>1</cp:revision>
  <dc:subject/>
  <dc:title>Почему важна память ,и как ее развивать: младенчество</dc:title>
</cp:coreProperties>
</file>