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Праздничный концерт к Международному Дню пожилого человека</w:t>
      </w:r>
      <w:r>
        <w:rPr/>
        <w:t>.</w:t>
      </w:r>
    </w:p>
    <w:p>
      <w:pPr>
        <w:pStyle w:val="Normal"/>
        <w:jc w:val="center"/>
        <w:rPr/>
      </w:pPr>
      <w:r>
        <w:rPr/>
      </w:r>
    </w:p>
    <w:p>
      <w:pPr>
        <w:pStyle w:val="Normal"/>
        <w:rPr/>
      </w:pPr>
      <w:r>
        <w:rPr/>
        <w:t xml:space="preserve"> </w:t>
      </w:r>
      <w:r>
        <w:rPr/>
        <w:t>1 октября – день уважения и почитания пожилого человека празднуется во всем мире. В этот день принято благодарить за тепло сердец, за отданные работе силы, за опыт, которым пожилые люди делятся с молодым поколением, со своими детьми и внуками.</w:t>
      </w:r>
    </w:p>
    <w:p>
      <w:pPr>
        <w:pStyle w:val="Normal"/>
        <w:rPr/>
      </w:pPr>
      <w:r>
        <w:rPr/>
        <w:t xml:space="preserve"> </w:t>
      </w:r>
      <w:r>
        <w:rPr/>
        <w:t>В детском саду № 13 стало доброй традицией отмечать этот благородный праздник. Вот уже, который год воспитанники детского сада поздравляют пожилых людей.  На этот раз ребята подарили людям старшего поколения целый концерт. Дети читали стихи, пели и танцевали.</w:t>
      </w:r>
    </w:p>
    <w:p>
      <w:pPr>
        <w:pStyle w:val="Normal"/>
        <w:rPr/>
      </w:pPr>
      <w:r>
        <w:rPr/>
        <w:t xml:space="preserve"> </w:t>
      </w:r>
      <w:r>
        <w:rPr/>
        <w:t>Зрители встречали каждое выступление аплодисментами и добрыми улыбками. Глаза ветеранов светились молодым задором, они благодарили малышей за их внимание и заботу. В конце выступления воспитанники детского сада подарили благодарным зрителям сувениры.  Праздник удался на славу. Он надолго запомнится всем участникам торж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30:00Z</dcterms:created>
  <dc:creator>user</dc:creator>
  <dc:description/>
  <cp:keywords/>
  <dc:language>en-US</dc:language>
  <cp:lastModifiedBy>user</cp:lastModifiedBy>
  <dcterms:modified xsi:type="dcterms:W3CDTF">2012-10-14T13:35:00Z</dcterms:modified>
  <cp:revision>1</cp:revision>
  <dc:subject/>
  <dc:title>Праздничный концерт к Международному Дню пожилого человека</dc:title>
</cp:coreProperties>
</file>