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baseline"/>
        <w:rPr>
          <w:color w:val="373737"/>
        </w:rPr>
      </w:pPr>
      <w:r>
        <w:rPr>
          <w:color w:val="373737"/>
        </w:rPr>
        <w:t>Праздник 8 марта в детском саду</w:t>
      </w:r>
    </w:p>
    <w:p>
      <w:pPr>
        <w:pStyle w:val="Normal"/>
        <w:spacing w:lineRule="atLeast" w:line="270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27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 детском саду завершились праздники, посвященные Международному женскому дню 8 марта.</w:t>
      </w:r>
    </w:p>
    <w:p>
      <w:pPr>
        <w:pStyle w:val="Normal"/>
        <w:spacing w:lineRule="atLeast" w:line="27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73737"/>
        </w:rPr>
        <w:t>В эти дни особенно много звучало поздравлений для милых мам и бабушек.</w:t>
      </w:r>
    </w:p>
    <w:p>
      <w:pPr>
        <w:pStyle w:val="Normal"/>
        <w:spacing w:lineRule="atLeast" w:line="27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color w:val="333333"/>
          <w:sz w:val="23"/>
          <w:szCs w:val="23"/>
          <w:shd w:fill="FFFFFF" w:val="clear"/>
        </w:rPr>
        <w:t>Администрация и сотрудники детского сада присоединяется к теплым пожеланиям, и поздравляют дорогих родителей с замечательным весенним праздником!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color w:val="000000"/>
        </w:rPr>
        <w:t>Весны Вам голубой  и нежной,</w:t>
      </w:r>
      <w:r>
        <w:rPr>
          <w:rFonts w:cs="Helvetica" w:ascii="Helvetica" w:hAnsi="Helvetica"/>
          <w:color w:val="373737"/>
          <w:sz w:val="20"/>
          <w:szCs w:val="20"/>
        </w:rPr>
        <w:br/>
        <w:t>Счастливых дней и радостной мечты!</w:t>
        <w:br/>
        <w:t>Пусть март подарит, хоть и снежный,</w:t>
      </w:r>
      <w:r>
        <w:rPr>
          <w:rStyle w:val="Appleconvertedspace"/>
          <w:rFonts w:cs="Helvetica" w:ascii="Helvetica" w:hAnsi="Helvetica"/>
          <w:color w:val="373737"/>
          <w:sz w:val="20"/>
          <w:szCs w:val="20"/>
        </w:rPr>
        <w:t> </w:t>
      </w:r>
      <w:r>
        <w:rPr>
          <w:rFonts w:cs="Helvetica" w:ascii="Helvetica" w:hAnsi="Helvetica"/>
          <w:color w:val="373737"/>
          <w:sz w:val="20"/>
          <w:szCs w:val="20"/>
        </w:rPr>
        <w:br/>
        <w:t>Свои улыбки и цветы!</w:t>
        <w:br/>
        <w:t>Еще не слышна песнь ручья,</w:t>
        <w:br/>
        <w:t>Не льется жаворонка трель,</w:t>
        <w:br/>
        <w:t>Но солнце ярче, и капель</w:t>
        <w:br/>
        <w:t>Вещает нам: "Идет весна!"</w:t>
        <w:br/>
        <w:t>Идет весна.</w:t>
        <w:br/>
        <w:t>И пусть не жарко,</w:t>
        <w:br/>
        <w:t>Но вместе с ней, как лета тень, -</w:t>
        <w:br/>
        <w:t>Международный женский день,</w:t>
        <w:br/>
        <w:t>Приходит к нам 8 Марта!</w:t>
        <w:br/>
        <w:t>Он - праздник ласки, красоты,</w:t>
        <w:br/>
        <w:t>Любви, надежды и мечты.</w:t>
        <w:br/>
        <w:t>Сердечно мы Вас поздравляем</w:t>
        <w:br/>
        <w:t>И быть прекраснее весны</w:t>
        <w:br/>
        <w:t>От всей души желаем!</w:t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36:00Z</dcterms:created>
  <dc:creator>user</dc:creator>
  <dc:description/>
  <cp:keywords/>
  <dc:language>en-US</dc:language>
  <cp:lastModifiedBy>user</cp:lastModifiedBy>
  <dcterms:modified xsi:type="dcterms:W3CDTF">2013-03-31T11:37:00Z</dcterms:modified>
  <cp:revision>1</cp:revision>
  <dc:subject/>
  <dc:title>Праздник 8 марта в детском саду</dc:title>
</cp:coreProperties>
</file>