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внимания в раннем возра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начнем разговор о внимании и внимательности и постараемся найти ответ на вопрос: «важно ли быть внимательным?» В последнее время все больше детей, а значит, и взрослых, общающихся с ними, страдают от невнимательности. В чем причины такой ситу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-первых, физиологические проблемы в развитии ребенка до и после рождения: гипоксии (кислородное голодание), родовые травмы, черепно-мозговые травмы раннего возраста; во-вторых, недостаток психолого-педагогических знаний у родителей. Можно назвать и еще одну причину, которая связана с современными условиями развития и воспитания детей и ролью взрослых в этом процессе. Современный малыш с рождения оказывается в ситуации технического прогресса, на него изначально обрушивается стремительный поток информации (раздражителей), а взрослый часто не умеет ограничивать этот поток: сортировать, подбирать нужную информацию и учить избирательно сосредотачиваться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внимательным ребенку необходимо, прежде всего, для успешного познавательного развития и обучения, но не только. Внимательный человек быстрее и легче справляется с новой задачей, лучше контактирует с людьми. А развивать внимательность, как и любую способность, необходимо с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азвитие внимания в младен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озрасте внимание проявляется как реакция сосредоточения на раздражитель. Сосредоточение обеспечивает ребенку выделение из окружающего мира, прежде всего, человеческого лица, эмоций, речи взрослого, а затем и предметов и действий с ними. Первое сосредоточение отмечается на 2—3 недели жизни, когда новорожденный реагирует на громкий звук и прекращает движения собственного тела. На 3—4 недели жизни ребенок явно прислушивается к речи взрослого и рассматривает его лицо при общении. К концу первого месяца ребенок может сосредотачиваться на новом предмете и достаточно долго его рассмат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условием сосредоточения в младенчестве является общение ребенка со взрослым, т. е. малыш будет рассматривать и прислушиваться гораздо активнее, когда мама показывает предметы, манипулирует с ними, разговарива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оянном контакте ребенок в 2—3 месяца может длительно сосредотачиваться на лице взрослого и его речи, обращенной к ребенку, при этом малыш переводит взгляд с лица взрослого на предмет, который демонстрирует ему близки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торого полугодия жизни сосредоточение переносится еще и на деятельность с предметом, и ребенок сосредотачивается как на действиях взрослого, так и на своих собственных. Накопление ориентировочных действий приводит к тому, что к концу первого года жизни малыш может действовать одновременно с двумя предметами (складывать что-то в коробку). Это говорит о том, что появляется такое свойство внимания, как пере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ем детстве (с 1 года до 3 лет) продолжают совершенствоваться распределение и переключение внимания. Ребенок может следить одновременно за несколькими объектами, но самое главное — он может воспринимать речь, или указания взрослого и одновременно выполнять действие. Именно с развитием регулирующей функции речи связано развитие внимания в этом возрасте. Основной рекомендацией для развития внимания является четкая, немногословная, точная речь взрослого, который кратко и понятно регулирует все пове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 возраст является одним из самых трудных в воспитании внимательности, поскольку в этом возрасте ребенок очень активен, нетерпелив, стремиться к самостоятельности, его поведение порывисто и импульсивно, взрослому бывает нелегко заставить малыша сосредото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ебенок вполне способен выслушать короткую просьбу или инструкцию и выполнить короткое действие в соответствии с ней и приучать малыша к этому необходимо. Если Вы замечаете в своем ребенке трудности в выполнении ваших указаний, проявите корректную настойчивость. В этом возрасте закладываются основы произвольного внимания, так необходимого ребенку в дальнейшем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йствах внимания малышей есть свои возрастные особенности, о которых взрослому не следует забывать:</w:t>
      </w:r>
    </w:p>
    <w:p>
      <w:pPr>
        <w:pStyle w:val="Normal"/>
        <w:rPr/>
      </w:pPr>
      <w:r>
        <w:rPr/>
        <w:t>Внимание ребенка неустойчиво, и поэтому он быстро прекращает начатое дело.</w:t>
      </w:r>
    </w:p>
    <w:p>
      <w:pPr>
        <w:pStyle w:val="Normal"/>
        <w:rPr/>
      </w:pPr>
      <w:r>
        <w:rPr/>
        <w:t>Не ставьте глобальных задач, предлагайте то, что реально за раз выполнить и увидеть результат.</w:t>
      </w:r>
    </w:p>
    <w:p>
      <w:pPr>
        <w:pStyle w:val="Normal"/>
        <w:rPr/>
      </w:pPr>
      <w:r>
        <w:rPr/>
        <w:t>Концентрация зависит от эмоциональности, т. е ребенок фиксирует только эмоционально привлекательные объекты.</w:t>
      </w:r>
    </w:p>
    <w:p>
      <w:pPr>
        <w:pStyle w:val="Normal"/>
        <w:rPr/>
      </w:pPr>
      <w:r>
        <w:rPr/>
        <w:t>Будьте внимательны к эмоциям ребенка, предлагайте такие предметы и действия, которые вызывают отклик.</w:t>
      </w:r>
    </w:p>
    <w:p>
      <w:pPr>
        <w:pStyle w:val="Normal"/>
        <w:rPr/>
      </w:pPr>
      <w:r>
        <w:rPr/>
        <w:t>Способности переключаться и распределять внимание только формируются, поэтому ребенок тяжело оставляет начатое дело, или не реагирует на другие раздражители во время выполнения действия.</w:t>
      </w:r>
    </w:p>
    <w:p>
      <w:pPr>
        <w:pStyle w:val="Normal"/>
        <w:rPr/>
      </w:pPr>
      <w:r>
        <w:rPr/>
        <w:t>Стимулировать переключение и распределение внимания надо терпеливо и осторожно, лучше в подвиж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нчество и раннее детство являются очень значимыми в дальнейшем развитии внимания и воспитании внимательности как качества личности. Утерянные в этом возрасте возможности в формировании этого качества бывает непросто восполнить. Поэтому, прежде всего, будьте внимательны сами к собственны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8:00Z</dcterms:created>
  <dc:creator>user</dc:creator>
  <dc:description/>
  <cp:keywords/>
  <dc:language>en-US</dc:language>
  <cp:lastModifiedBy>user</cp:lastModifiedBy>
  <dcterms:modified xsi:type="dcterms:W3CDTF">2012-09-09T13:58:00Z</dcterms:modified>
  <cp:revision>1</cp:revision>
  <dc:subject/>
  <dc:title>Развитие внимания в раннем возрасте</dc:title>
</cp:coreProperties>
</file>