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/>
      </w:pPr>
      <w:r>
        <w:rPr>
          <w:sz w:val="20"/>
          <w:szCs w:val="20"/>
        </w:rPr>
        <w:t>между 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sz w:val="20"/>
          <w:szCs w:val="20"/>
        </w:rPr>
        <w:t>Детский сад № 13 «Рябин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родителями (законными представителями) ребёнка</w:t>
      </w:r>
    </w:p>
    <w:p>
      <w:pPr>
        <w:pStyle w:val="Normal"/>
        <w:jc w:val="both"/>
        <w:rPr/>
      </w:pPr>
      <w:r>
        <w:rPr>
          <w:sz w:val="20"/>
          <w:szCs w:val="20"/>
        </w:rPr>
        <w:t>г. Чайковский</w:t>
        <w:tab/>
        <w:tab/>
        <w:tab/>
        <w:tab/>
        <w:tab/>
        <w:tab/>
        <w:tab/>
        <w:t xml:space="preserve">«____»______________________2013 г.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№ 13 «Рябинка», именуемое в дальнейшем МБДОУ, в лице заведующей </w:t>
      </w:r>
      <w:r>
        <w:rPr>
          <w:b/>
          <w:sz w:val="20"/>
          <w:szCs w:val="20"/>
        </w:rPr>
        <w:t>Вдовиной Екатерины Валерьевны</w:t>
      </w:r>
      <w:r>
        <w:rPr>
          <w:sz w:val="20"/>
          <w:szCs w:val="20"/>
        </w:rPr>
        <w:t>, с одной стороны и родителем (законным представителем):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бёнка: 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            </w:t>
      </w:r>
      <w:r>
        <w:rPr>
          <w:sz w:val="16"/>
          <w:szCs w:val="16"/>
        </w:rPr>
        <w:t>фамилия, имя, отчество ребенка, дата ро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ым в дальнейшем РОДИТЕЛЬ, с другой стороны, заключили настоящий договор о нижеследующе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TextBody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стоящий договор имеет своей целью определение и регулирование взаимоотношений между МБДОУ и РОДИТЕЛЕМ ребёнка, возникающих в процессе воспитания и обуч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БДОУ осуществляет свою образовательную, правовую и хозяйственную  деятельность на основании локальных актов МБДОУ, Устава МБДОУ от 21.07.2011 г., Свидетельства о государственной аккредитации № 1747  от 13.11.2007 г., Лицензии № 247304 от 11 мая 2007г.</w:t>
      </w:r>
    </w:p>
    <w:p>
      <w:pPr>
        <w:pStyle w:val="Normal"/>
        <w:ind w:left="180" w:hanging="0"/>
        <w:jc w:val="center"/>
        <w:rPr/>
      </w:pPr>
      <w:r>
        <w:rPr>
          <w:b/>
          <w:sz w:val="20"/>
          <w:szCs w:val="20"/>
        </w:rPr>
        <w:t>2. МБДОУ  ОБЯЗУЕТСЯ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Зачислить ребёнка в группу на основании: направления от Управления общего и профессионального образования или по заявлению (на период отпуска, длительной болезни ребенк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и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храну жизни и укрепление физического и психического здоровья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познавательно-речевое, социально-личностное, художественно-эстетическое и физическое развитие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осуществление необходимой коррекции недостатков в физическом и/или психическом развитии детей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учить ребёнка по программе «Детство»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Организовать развивающую среду в МБДОУ в соответствии с реализуемой образовательной программ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Организовать деятельность ребёнка в соответствии с его возрастом, индивидуальными особенностями и содержанием образовательной программы, реализуемой в МБДО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редоставить ребёнку дополнительные образовательные услуги (за рамками  основной образовательной деятельности) с учетом его здоровья, уровня развития и интерес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медицинское обслуживание ребён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лечебно-профилактические мероприятия, по мере необходимости врачом-педиатром, закреплённым за МБДОУ, а также по рекомендациям узких специалистов ЦГБ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/>
      </w:pPr>
      <w:r>
        <w:rPr>
          <w:sz w:val="20"/>
          <w:szCs w:val="20"/>
        </w:rPr>
        <w:t xml:space="preserve">оздоровительные мероприятия: проведения закаливающих процедур, организация двигательного режима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итарно-гигиенические мероприятия - постоянно.  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8. Обеспечить ребёнка сбалансированным питанием, необходимым для его нормального роста и развития: 4-разовое питание (завтрак, обед, полдник, ужин) в пределах установленных натуральных норм и утверждённых денежных средств.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9. Сохранить место за ребёнком в МБДОУ без оплаты за содержание - в случае его болезни, санаторно-курортного лечения; карантина; отпуска и временного отсутствия РОДИТЕЛЯ, а так же в летний период сроком до 75 дней вне зависимости от продолжительности отпуска РОДИТЕЛЯ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10. Установить график посещения ребёнком МБДОУ: ежедневно с 07.00 до 19.00. (с понедельника по пятницу)</w:t>
      </w:r>
    </w:p>
    <w:p>
      <w:pPr>
        <w:pStyle w:val="Normal"/>
        <w:ind w:left="360" w:hanging="360"/>
        <w:jc w:val="both"/>
        <w:rPr/>
      </w:pPr>
      <w:r>
        <w:rPr>
          <w:sz w:val="20"/>
          <w:szCs w:val="20"/>
        </w:rPr>
        <w:t>2.11. Оказывать квалифицированную помощь РОДИТЕЛЮ в воспитании и обучении  ребёнка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</w:rPr>
        <w:t xml:space="preserve">2.12. Ознакомить РОДИТЕЛЯ с Уставом МБДОУ, Свидетельством о государственной   аккредитации, лицензией и другими документами, регламентирующими осуществление образовательного процесса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0"/>
          <w:szCs w:val="20"/>
        </w:rPr>
        <w:t>2.13. Соблюдать настоящий до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 ОБЯЗУЕТ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Заложить основы физического, нравственного и интеллектуального развития личности ребенка в раннем детском возрасте  и нести ответственность за воспитание ребен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2. Соблюдать условия договора между МБДОУ и РОДИ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3. Своевременно, в срок до 6 числа текущего месяца, вносить плату за содержание ребенка в МБ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4. Своевременно не позднее, чем 8.00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текущего дня ставить в известность медицинского работника, воспитателя группы или заведующую МБДОУ об отсутствии ребенка или его болезни по </w:t>
      </w:r>
      <w:r>
        <w:rPr>
          <w:b/>
          <w:sz w:val="20"/>
          <w:szCs w:val="20"/>
          <w:u w:val="single"/>
        </w:rPr>
        <w:t>т. 3-49-20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3.5. Приводить ребенка в МБДОУ здоровы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6. Для зачисления ребенка следует предо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явление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едицинская карта, сертификат  профилактических прививок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пия медицинского полиса ребен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св-ва о рождении ребенка (в том числе и старших детей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паспорта (стр. 1, 5, 17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копия титульного листа сберкнижк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7. Приводить ребёнка в МБДОУ в опрятном виде, в маркированной одежде и обуви, соответствующей сезону, погодным условиям; с учётом возрастных, индивидуальных особенностей ребёнка. Приносить сменную одежду. Иметь спортивную одежду для занятий физкультурой в зале и на улиц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8. Соблюдать режим МБДОУ. Приводить ребёнка до 8.00 ч. и забирать не позже 18.45 ч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9. Не допускать пропуски по неуважительным причина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0. Ежедневно лично передавать и забирать ребёнка у воспитателя, не доверять ребёнка лицам, не достигшим 18-ти летнего возраста. Не приходить за ребенком в нетрезвом виде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11. Определить перечень лиц, имеющих право забирать ребенка из детского сада в приложении 1 к настоящему договору. Считать настоящее приложение неотъемлемой частью данного договор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2. Регулярно посещать общие и групповые родительские собр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3. Уважительно относиться к сотрудникам МБДО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4. Оказывать посильную помощь в реализации уставных задач, создании предметно-развивающей среды, проведении спортивных мероприятий, детских праздников, охраны жизни, оздоровления, коррекционной работы в условиях семь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3.15. Незамедлительно информировать об изменении контактных телефонов РОДИТЕЛЯ и места жительства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МБДОУ ИМЕЕТ ПРАВО: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Отчислить ребёнка при наличии медицинского заключения о состоянии здоровья ребёнка, препятствующего его дальнейшему пребыванию в МБДОУ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20"/>
          <w:szCs w:val="20"/>
        </w:rPr>
        <w:t>Отчислить ребёнка за  неуплату (долг более двух тысяч рублей) за содержание в МБДОУ при условии письменного уведомления об этом РОДИТЕЛЯ.</w:t>
      </w:r>
    </w:p>
    <w:p>
      <w:pPr>
        <w:pStyle w:val="211"/>
        <w:numPr>
          <w:ilvl w:val="1"/>
          <w:numId w:val="1"/>
        </w:numP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ереводить ребенка в другие группы в следующих случаях:</w:t>
      </w:r>
    </w:p>
    <w:p>
      <w:pPr>
        <w:pStyle w:val="211"/>
        <w:tabs>
          <w:tab w:val="clear" w:pos="708"/>
          <w:tab w:val="left" w:pos="0" w:leader="none"/>
        </w:tabs>
        <w:ind w:left="0" w:right="0" w:firstLine="1701"/>
        <w:rPr>
          <w:sz w:val="20"/>
          <w:szCs w:val="20"/>
        </w:rPr>
      </w:pPr>
      <w:r>
        <w:rPr>
          <w:sz w:val="20"/>
          <w:szCs w:val="20"/>
        </w:rPr>
        <w:t>- при уменьшении количества детей;</w:t>
      </w:r>
    </w:p>
    <w:p>
      <w:pPr>
        <w:pStyle w:val="211"/>
        <w:tabs>
          <w:tab w:val="clear" w:pos="708"/>
          <w:tab w:val="left" w:pos="0" w:leader="none"/>
        </w:tabs>
        <w:ind w:left="0" w:right="0" w:firstLine="1701"/>
        <w:rPr>
          <w:sz w:val="20"/>
          <w:szCs w:val="20"/>
        </w:rPr>
      </w:pPr>
      <w:r>
        <w:rPr>
          <w:sz w:val="20"/>
          <w:szCs w:val="20"/>
        </w:rPr>
        <w:t>- на время карантина;</w:t>
      </w:r>
    </w:p>
    <w:p>
      <w:pPr>
        <w:pStyle w:val="211"/>
        <w:tabs>
          <w:tab w:val="clear" w:pos="708"/>
          <w:tab w:val="left" w:pos="0" w:leader="none"/>
        </w:tabs>
        <w:ind w:left="0" w:right="0" w:firstLine="1701"/>
        <w:rPr>
          <w:sz w:val="20"/>
          <w:szCs w:val="20"/>
        </w:rPr>
      </w:pPr>
      <w:r>
        <w:rPr>
          <w:sz w:val="20"/>
          <w:szCs w:val="20"/>
        </w:rPr>
        <w:t>- в летний период.</w:t>
      </w:r>
    </w:p>
    <w:p>
      <w:pPr>
        <w:pStyle w:val="21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4.4.  При закрытии МБДОУ № 13 ходатайствовать перед Управлением О и ПО о предоставлении места ребенку в другом учрежде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4.5.   Вносить предложения по совершенствованию воспитания ребёнка в семь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4.6. Проводить обследование детей с целью выявления уровней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На обследование согласен (а)    ______________                   На обследование не согласен (а)  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>4.7 Расторгнуть настоящий договор досрочно при систематическом невыполнении РОДИТЕЛЕМ своих обязательств, отсутствии ребенка в МБДОУ более 30 дней без уважительной причины  в течение года, уведомив РОДИТЕЛЯ об этом за 7 дн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0"/>
          <w:szCs w:val="20"/>
        </w:rPr>
      </w:pPr>
      <w:r>
        <w:rPr>
          <w:b/>
          <w:sz w:val="20"/>
          <w:szCs w:val="20"/>
        </w:rPr>
        <w:t>5.    РОДИТЕЛЬ ИМЕЕТ ПРАВО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1. Защищать законные права и интересы своих дете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. Участвовать в управлении МБДОУ в формах, предусмотренных трудовым законодательством и настоящим договоро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носить предложения по улучшению работы с детьми, в том числе по организации дополнительных (платных) образовательных услуг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5.4. Заслушивать отчеты заведующей МБДОУ и педагогов о работе с детьм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0"/>
          <w:szCs w:val="20"/>
        </w:rPr>
        <w:t>5.5. Досрочно расторгать договор между МБДОУ и РОДИТЕЛ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bookmarkStart w:id="0" w:name="sub_5221"/>
      <w:r>
        <w:rPr>
          <w:sz w:val="20"/>
          <w:szCs w:val="20"/>
        </w:rPr>
        <w:t>5.6. Получать компенсацию части платы за содержание детей. На первого ребенка в размере 20 процентов размера внесенной ими родительской платы, фактически взимаемой за содержание ребенка, на второго ребенка - в размере 50 процентов и на третьего ребенка и последующих детей - в размере 70 процентов размера указанной родительской платы.</w:t>
      </w:r>
      <w:bookmarkEnd w:id="0"/>
      <w:r>
        <w:rPr>
          <w:sz w:val="20"/>
          <w:szCs w:val="20"/>
        </w:rPr>
        <w:t xml:space="preserve"> Право на получение компенсации имеет один из родителей (законных представителей) ребёнка, внесших родительскую плату за содержание ребенка в МБДОУ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sz w:val="20"/>
          <w:szCs w:val="20"/>
        </w:rPr>
        <w:t>5.7. Находиться с ребёнком в МБДОУ в период его адаптации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sz w:val="20"/>
          <w:szCs w:val="20"/>
        </w:rPr>
        <w:t>5.8. Вносить безвозмездные и целевые взносы для развития МБДОУ.</w:t>
      </w:r>
    </w:p>
    <w:p>
      <w:pPr>
        <w:pStyle w:val="TextBodyIndent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142"/>
        <w:jc w:val="center"/>
        <w:rPr>
          <w:sz w:val="20"/>
          <w:szCs w:val="20"/>
        </w:rPr>
      </w:pPr>
      <w:r>
        <w:rPr>
          <w:b/>
          <w:sz w:val="20"/>
          <w:szCs w:val="20"/>
        </w:rPr>
        <w:t>6.    ПРОЧИЕ УСЛОВ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 Настоящий договор действует с момента его подписания и может быть продлён, изменён, дополнен по соглашению сторон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    Изменения, дополнения к договору оформляются в форме приложения к нему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0"/>
          <w:szCs w:val="20"/>
        </w:rPr>
        <w:t>6.3. Договор составлен в 2-х экземплярах, имеющих равную юридическую силу: один экземпляр хранится в МБДОУ, другой – у РОДИТЕЛ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/>
        <w:t>СТОРОНЫ, ПОДПИСАВШИЕ НАСТОЯЩИЙ ДОГОВОР:</w:t>
      </w:r>
    </w:p>
    <w:tbl>
      <w:tblPr>
        <w:tblW w:w="979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229"/>
      </w:tblGrid>
      <w:tr>
        <w:trPr/>
        <w:tc>
          <w:tcPr>
            <w:tcW w:w="4568" w:type="dxa"/>
            <w:tcBorders/>
          </w:tcPr>
          <w:p>
            <w:pPr>
              <w:pStyle w:val="21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21"/>
              <w:jc w:val="left"/>
              <w:rPr/>
            </w:pPr>
            <w:r>
              <w:rPr>
                <w:sz w:val="20"/>
                <w:szCs w:val="20"/>
              </w:rPr>
              <w:t>Детский сад № 13 «Рябин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Чайковский, ул.Приморский бульвар, д. 22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.3-49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а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Екатерина Валерье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_________________  2013  г.</w:t>
            </w:r>
          </w:p>
        </w:tc>
        <w:tc>
          <w:tcPr>
            <w:tcW w:w="5229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одитель (законный представитель) ребёнка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________№_________ дата выдачи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.адрес: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ись: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_____»__________________  2013  г.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/>
      </w:pPr>
      <w:r>
        <w:rPr>
          <w:sz w:val="20"/>
          <w:szCs w:val="20"/>
        </w:rPr>
        <w:t>С  Уставом  и другими нормативными актами МБДОУ РОДИТЕЛЬ ознакомлен: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 на сбор,  хранение и передачу персональных данных: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Второй экземпляр на руки получил:   _________________ </w:t>
      </w:r>
    </w:p>
    <w:sectPr>
      <w:type w:val="nextPage"/>
      <w:pgSz w:w="11906" w:h="16838"/>
      <w:pgMar w:left="1276" w:right="565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</w:lvl>
    <w:lvl w:ilvl="2">
      <w:start w:val="1"/>
      <w:numFmt w:val="decimal"/>
      <w:lvlText w:val="%1.%2.%3."/>
      <w:lvlJc w:val="left"/>
      <w:pPr>
        <w:tabs>
          <w:tab w:val="num" w:pos="1155"/>
        </w:tabs>
        <w:ind w:left="1155" w:hanging="795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795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10:00Z</dcterms:created>
  <dc:creator>User</dc:creator>
  <dc:description/>
  <cp:keywords/>
  <dc:language>en-US</dc:language>
  <cp:lastModifiedBy>User</cp:lastModifiedBy>
  <cp:lastPrinted>2002-01-01T00:04:00Z</cp:lastPrinted>
  <dcterms:modified xsi:type="dcterms:W3CDTF">2001-12-31T19:11:00Z</dcterms:modified>
  <cp:revision>29</cp:revision>
  <dc:subject/>
  <dc:title/>
</cp:coreProperties>
</file>