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оль сказки в жизни ребенка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к только мы слышим слово «сказка», мы переносимся в волшебный мир детства. Сказка - это самый понятный и доступный язык в общении нашими детишками. Если вы хотите быть ближе к ребёнку, жить его проблемами, то нужно заново освоить забытый детский язык - сказку. Рассказывая и читая сказки, мы воспитываем ребенка, развиваем его внутренний мир, даем знания о законах жизни и способах проявления творческой смекалки. Дети, которым читали сказки с раннего детства, быстрее начинают говорить не просто набором слов, а выражаясь на хорошем литературном языке. Какие сказки мы хотели бы подарить нашим детям? Прежде всего, это должны быть добрые сказки, мудрые, развивающие правильное восприятие мира. Интересные сказки, полные таинственности и чудес. Красивые сказки, с прекрасными и содержательными иллюстрациями. Добрые, пробуждающие в ребёнке самые лучшее, сказки, несущие в себе свет и радость, надежду и веру, загадку и вдохновени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азка на всю жизнь формирует у ребенка основы поведения и общения, учит упорству, терпению, умению ставить цели и идти к ним. Слушая сказки, дети накапливают в подсознании механизмы решения жизненных ситуаций, которые при необходимости активизируются. Сказка развивает творческий потенциал, фантазию, воображение и сочувствие маленького человека. Как читать сказки? Для чтения сказок следует подбирать "нужное" время - когда ребенок и Вы в спокойном эмоциональном состоянии, в "хорошем расположении духа". Можно прямо перед сном, когда есть время поразмыслить и поговорить. При засыпании полученный опы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ле сказки можно провести беседу, в которой обсудить поступки героев и попытаться привести ребенку похожие ситуации из реальной жизни. Хорошо, когда: к трем годам у детей рождается потребность в сюжетно-ролевых играх. Хорошо, если бы в этот период вы с малышом пробовали разыграть прочтенные сказки. Это может быть настольный театр, тогда для этого нужно придумать ширму, вырезать героев, смастерить домики или лесную полянку. Конечно, все это можно и купить, но совместная деятельность, полет фантазии и творчества "дорогого стоя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то-то получится не очень красиво, а "у Мишки нос кривой", зато в этом будет Ваша душа и сердце. в 5-6 лет с детьми уже смело можно придумывать собственные сказки и разыгрывать их, наряжаться в костюмы, выбирать музыку, использовать грим и, конечно, приглашать на спектакль бабушек и деду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в Ваших руках, дорогие родители. Ловите момент, дети быстро 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5:00Z</dcterms:created>
  <dc:creator>user</dc:creator>
  <dc:description/>
  <cp:keywords/>
  <dc:language>en-US</dc:language>
  <cp:lastModifiedBy>user</cp:lastModifiedBy>
  <dcterms:modified xsi:type="dcterms:W3CDTF">2012-09-09T14:05:00Z</dcterms:modified>
  <cp:revision>1</cp:revision>
  <dc:subject/>
  <dc:title>Роль сказки в жизни ребенка</dc:title>
</cp:coreProperties>
</file>