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образовательного учреждения по реализации ООП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ая программа 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№ 13 «Рябинка» обеспечивает разностороннее развитие детей в возрасте от 3 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отовности к школе.</w:t>
      </w:r>
    </w:p>
    <w:p>
      <w:pPr>
        <w:pStyle w:val="Normal"/>
        <w:shd w:fill="FFFFFF" w:val="clear"/>
        <w:spacing w:lineRule="auto" w:line="240" w:before="0" w:after="0"/>
        <w:ind w:right="2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 приоритетным  направлением  деятельности образовательного учреждения является художественно-эстетическое развитие детей, этот приоритет мы проводим за счёт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богащения  опыта детей в  самостоятельной деятельности, через пробуждение  творческой  активности детей, через  стимулирование  во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выборе приоритета проанализирована организация воспитательно-образователь</w:t>
        <w:softHyphen/>
        <w:t>ной работы в учреждении. Особое внимание уделяется  решению таких вопросов, как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ого состава; 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, их взаимосвязь и возможность реализации на практик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одической литературой, специальными посо</w:t>
        <w:softHyphen/>
        <w:t>биями и наглядным материало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метно-развивающего пространства, позволяю</w:t>
        <w:softHyphen/>
        <w:t>щего формировать художественно-эстетический потенциал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администрации в осуществлении приоритета художественно-эстетического  развит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торонними организациями (музеем, те</w:t>
        <w:softHyphen/>
        <w:t>атрами, досугово - развивающими центрами и т. д.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родителей и детей в поддержании приори</w:t>
        <w:softHyphen/>
        <w:t xml:space="preserve">т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я основную цель работы нашего образовательного уч</w:t>
        <w:softHyphen/>
        <w:t>реждения как всестороннее развитие личности ребенка, мы придаем особое значение развитию самостоятельности и инициативности каж</w:t>
        <w:softHyphen/>
        <w:t>дого ребенка: его способности активно познавать и творчески преоб</w:t>
        <w:softHyphen/>
        <w:t>разовывать мир, проявлять свое отношение к нему, быть ответствен</w:t>
        <w:softHyphen/>
        <w:t>ным за свои действия и 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и приоритетного развития, были сформулированы задачи воспитательно-образовательной деятельности по приоритетному направлению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, творческие способности ребенка как основы художественно-эстетического развития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моциональный мир ребенка. Обеспечить  эмоциональное благополучие, по возможности, как в до</w:t>
        <w:softHyphen/>
        <w:t>школьном учреждении, так и в домашних условиях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ребенка на основе традиционных нравственных ценностей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гармонично развитую личность, развить индивидуальные способности ребенка, укрепить  физическое  и нравственное здоровь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ждого воспитанника достаточным для его возрастного периода набором знаний об окружающем мир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навыки и умения, необходимые ребенку для дальнейшего обучения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детского сада были определены направления работы, позволяющие формировать и развивать художественно – эстетический  потенциал воспитанник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воспитательно-образовательном  процессе  проект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ртотеки дидактических игр по интеллектуальному  развитию детей дошкольного возрас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игр-занятий с детьми младшего возраста по развитию мото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ыстроено в соответствии с примерной основной общеобразовательной программой «Детство», разработанной авторским коллективом кафедры дошкольной педагогики РГПУ им. А.И.Герцена  под руководством – кандидата педагогических наук, профессора Т.И.Бабаевой, доктора педагогических наук, профессора А.Г.Гогоберидзе, кандидата педагогических наук, профессора З.А.Михайловой,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овизна программы «Детство», в соответствии Федеральными государственными требованиями, определяется тем, что в ней реализован подход к организации целостного развития и воспитания ребенка дошкольного возраста как субъекта детской деятельности и п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новленной программе «Детство» в соответствии с федеральными государственными требованиями (ФГТ) выделены  2 части: основная и дополнительная, что соответствует требованиям к составлению образовательной программы ДОУ. В основной части образовательной программы представлено содержание психолого-педагогической работы по освоению детьми образовательных областе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ая культур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оровье, Безопасность, Социализация, Труд, Познание, Коммуникация, Чтение художественной литературы, Художественное творчество, Музыка, которые обеспечивают разносторонне развитие детей с учетом их возрастных и индивидуальных особенностей по основным направлениям. В вариативной части программы представлено содержание, которое расширяет и углубляет основное образовательное содержание и позволяет удовлетворить разнообразные познавательные потребности современной семьи и избирательные интересы дошкольников, реализовать развивающий потенциал регионального компонента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предлагает насыщенное образовательное содержание, содержательная связь между разными разделами программы позволяет педагогу интегрировать образовательное содержание при решении воспитательно-образовательных задач, что 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 МБ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ль Основной общеобразовательной программы МБДОУ Детский сад № 13 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 полноценного проживания ребенком дошкольного детства, формирование основ базовой культуры личности каждого ребенка, ориентированной  на самореализацию, жизненный успех и сохранение здоровья как ценности, в  обеспечении  комплексного развития с учетом его психического и физического состояния здоровь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ая общеобразовательная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коррекцию недостатков в физическом и (или) психическом развитии детей, достижение воспитанниками готовности к школ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предпосылок учебной деятельности – один из планируемых итоговых результатов освоения Програм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п</w:t>
      </w:r>
      <w:r>
        <w:rPr>
          <w:rFonts w:cs="Times New Roman" w:ascii="Times New Roman" w:hAnsi="Times New Roman"/>
          <w:bCs/>
          <w:sz w:val="24"/>
          <w:szCs w:val="24"/>
        </w:rPr>
        <w:t>рограммы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</w:t>
      </w:r>
      <w:r>
        <w:rPr>
          <w:rFonts w:cs="Times New Roman" w:ascii="Times New Roman" w:hAnsi="Times New Roman"/>
          <w:bCs/>
          <w:sz w:val="24"/>
          <w:szCs w:val="24"/>
        </w:rPr>
        <w:t>интегрировано в ходе освоения всех образовательных областей вместе с задачами, отражающими специфику каждой образовательн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азнообразных видов детской деятельности: игровой, учебной, художественной, двигательной, элементарно-трудов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ледующим направлениям развития: физическое, социально-личностное, познавательно-речевое, художественно-эстетическ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й обще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необходимо решить 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numPr>
          <w:ilvl w:val="0"/>
          <w:numId w:val="1"/>
        </w:numPr>
        <w:tabs>
          <w:tab w:val="left" w:pos="708" w:leader="none"/>
        </w:tabs>
        <w:rPr>
          <w:sz w:val="24"/>
        </w:rPr>
      </w:pPr>
      <w:r>
        <w:rPr>
          <w:sz w:val="24"/>
        </w:rPr>
        <w:t>Обеспечить познавательно-речевое, социально-личностное, художественно-эстетическое и физическое развитие воспитанни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создать необходимые условия для  разнообразных  видов детской деятельности, их интеграции в целях повышения эффективности образовательного процесс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едметно-развивающую среду, стимулирующую развитие коммуникативной и социальной компетентности детей в разны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 условия для партнерского взаимодействия с семьями воспитанников и формирования единого образовательного пространства семьи и детского сада. Организовывать жизнедеятельность детского сада с учетом социального заказа семь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временной научной Концепцией дошкольного воспитания (авторы В.В.Давыдов, В.А.Петровский и др.) о признании дошкольного  периода детства как время первоначального становления личности, формирования самосознания и индивидуальности ребенка, в </w:t>
      </w:r>
      <w:r>
        <w:rPr>
          <w:rFonts w:cs="Times New Roman" w:ascii="Times New Roman" w:hAnsi="Times New Roman"/>
          <w:bCs/>
          <w:sz w:val="24"/>
          <w:szCs w:val="24"/>
        </w:rPr>
        <w:t>Основной обще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БДОУ выдвигается на первый план развивающая функция  образования, обеспечивающая становление  личности ребенка и раскрывающая его индивидуальные особенност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ДОУ определяет  четыре направления развития личности ребенка: физическое развитие, социально-личностное развитие, познавательно-речевое развитие, 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построении  образовательного процесса учитывае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нтингент воспитанников, их индивидуальные и возрастные особенности, </w:t>
      </w:r>
      <w:r>
        <w:rPr>
          <w:rFonts w:cs="Times New Roman" w:ascii="Times New Roman" w:hAnsi="Times New Roman"/>
          <w:spacing w:val="-3"/>
          <w:sz w:val="24"/>
          <w:szCs w:val="24"/>
        </w:rPr>
        <w:t>социальный заказ родителей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рганизации воспитательно-образовательного процесса в МБДОУ обеспечивается единство воспитательных, развивающих и обучающих целей и задач, при этом решение  поставленных целей и задач, осуществляется,  исключая перегрузки детей, на необходимом и достаточном материале, максимально приближаясь к разумному «минимуму». Достичь этой цели позволяет построение образовательного процесса на комплексно-тематическом принципе с учетом интеграции образовательных областей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матический принцип построения образовательного процесса позволяет формировать системность знаний в целостном развитии ребенка, дает возможность легко вводить региональные и культурные компоненты, учитывать специфику МБДОУ. При реализации комплексно-тематического принципа у детей формируется система знаний из разных сфер деятельности, процесс обучения становится более экономичным, у детей создается единая, целостная картина мира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Одной теме уделяется не менее одной недели. Оптимальный период — 2-3 недели. Тема должна быть отражена в подборе материалов, находящихся в группе, и уголках развития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25" w:gutter="227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left="-720" w:right="-652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лан на 2011-2012 учебный год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left="-720" w:right="-65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6715</wp:posOffset>
                </wp:positionV>
                <wp:extent cx="9271635" cy="481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026"/>
                              <w:gridCol w:w="1652"/>
                              <w:gridCol w:w="2033"/>
                              <w:gridCol w:w="2835"/>
                              <w:gridCol w:w="1985"/>
                              <w:gridCol w:w="1368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ind w:left="113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зов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ind w:left="113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инвариантная)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аправления развит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ind w:left="113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ind w:left="-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ind w:left="113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ознавательно-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ind w:left="113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ind w:right="-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ind w:left="113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ind w:left="113"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Художественно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удожественное творчество: рисование, лепка, аппликаци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ри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ь (модульная)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циально-личностное развити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79.2pt;mso-wrap-distance-left:0pt;mso-wrap-distance-right:9pt;mso-wrap-distance-top:0pt;mso-wrap-distance-bottom:0pt;margin-top:3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026"/>
                        <w:gridCol w:w="1652"/>
                        <w:gridCol w:w="2033"/>
                        <w:gridCol w:w="2835"/>
                        <w:gridCol w:w="1985"/>
                        <w:gridCol w:w="1368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702" w:type="dxa"/>
                            <w:vMerge w:val="restart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ind w:left="113"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зов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ind w:left="113"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инвариантная)</w:t>
                            </w:r>
                          </w:p>
                        </w:tc>
                        <w:tc>
                          <w:tcPr>
                            <w:tcW w:w="30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правления развития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ind w:left="113"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ind w:left="-1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ind w:left="113"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знавательно-речевое развитие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ind w:left="113"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ind w:right="-17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знание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ind w:left="113"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ind w:left="113"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Художественно эстетическое развитие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удожественное творчество: рисование, лепка, аппликация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7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риатив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ь (модульная)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оциально-личностное развитие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ополнительное образование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left="-720" w:right="-65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ind w:left="-720" w:right="-65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Учебный план НОД</w:t>
      </w:r>
    </w:p>
    <w:tbl>
      <w:tblPr>
        <w:tblW w:w="1545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7229"/>
        <w:gridCol w:w="851"/>
        <w:gridCol w:w="850"/>
        <w:gridCol w:w="709"/>
        <w:gridCol w:w="709"/>
      </w:tblGrid>
      <w:tr>
        <w:trPr>
          <w:trHeight w:val="525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ния развития ребенк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бласть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опыта освоения образовательных областей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овые образовательные ситуации, способствующие становлению и обогащению двигательного опыта + ежеднев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тренняя гимнас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изкультмину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вижные игры и упражнения на прогул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кали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амостоятельная двигательная дея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культурные досуги, праздники, развлечения – 2 раза в месяц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7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нсорной куль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кругозора и познавательно-исследовательской деятельности в природ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 открывает мир прир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й ми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математических представлен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ем первые шаги в математику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ем речь и коммуникативные способност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о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енок в мире художественной литературы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оциальных представлений о мире людей, нормах взаимоотношений со взрослыми и сверстниками, эмоций и самос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е ребенка к самому себе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7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7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р музык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ние, слушание, импровиз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р искусства и изобразительной деятельност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исование/ аппликация, лепка / конструирование (чередуются); 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3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НОД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возможна при выполнении определенных услов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педагогов и принятие педагогическим коллективом комплексной программы «Детство» и  технологий, реализуемых в ДО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ограммы технологий (методическое и дидактическое обеспечение, полноценная развивающая сред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выполнение режима дн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и социума в образовательный процес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 по освоению образовательных обла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лексных программ, используемых в МБ</w:t>
      </w:r>
      <w:r>
        <w:rPr/>
        <w:t xml:space="preserve">ДОУ 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01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мплексных программ </w:t>
            </w:r>
          </w:p>
        </w:tc>
        <w:tc>
          <w:tcPr>
            <w:tcW w:w="1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0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рная основная общеобразовательная программа дошкольного образования /Т.И.Бабаева и др. –СПб.: Детство-Пресс,2011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 психолого-педагогической работы по освоению образовательн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Физическая культур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формирование у детей интереса и ценностного отношения к занятиям физической культурой, гармоничное физическое развитие </w:t>
      </w:r>
      <w:r>
        <w:rPr>
          <w:rFonts w:cs="Times New Roman" w:ascii="Times New Roman" w:hAnsi="Times New Roman"/>
          <w:sz w:val="24"/>
          <w:szCs w:val="24"/>
        </w:rPr>
        <w:t>через решение следующих специфическ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ind w:firstLine="709"/>
        <w:jc w:val="both"/>
        <w:rPr/>
      </w:pPr>
      <w:r>
        <w:rPr/>
        <w:t>–</w:t>
      </w:r>
      <w:r>
        <w:rPr/>
        <w:t>формирование у воспитанников  потребности в двигательной активности и физическом совершенствовании</w:t>
      </w:r>
    </w:p>
    <w:tbl>
      <w:tblPr>
        <w:tblW w:w="14821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61"/>
      </w:tblGrid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рограмм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а «Театр физического развития и оздоровления/  Н.Ефименко, «Центр инновации в педагогике», М.;199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но-методическое пособие «Расту здоровым» / В.Н.Зимонина, «Владос», М.; 200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а «Здравствуй» / М.Л.Лазарев, « Академия здоровья», М.; 1997.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хнологий и пособ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активность ребенка в детском саду / М.А. Рунова. – М.: Мозаика-синтез, 200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комление с природой через движение / М.А. Рунова, А.В. Бутилова. – М.: Мозаика-синтез, 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культура – дошкольникам / Л.Д. Глазырина. – М.: Владос, 20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культура в младшей группе детского сада /  Л.Д. Глазырина. – М.: Владос, 20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культура в средней  группе детского сада / Л.Д. Глазырина. – М.: Владос, 20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культура в старшей  группе детского сада / Л.Д. Глазырина. – М.: Владос, 20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культура в подготовительной  группе детского сада / Л.Д. Глазырина. – М.: Владос, 20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е физкультурные занятия и праздники в дошкольном учреждении / А.П. Щербак. – М.:  Владос, 199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ные праздники в детском саду / В.Н. Шебеко, Н.Н. Ермак. – М.: Просвещение, 20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вижные игры и игровые упражнения для детей 5-7 лет / Л.И. Пензулаева. – М.: Владос, 200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чебная физкультура для дошкольников / О.В. Козырева. – М.: Просвещение, 20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мановский Ю.Ф. Здоровый дошкольни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физического и нервно-психического развития детей дошкольного возраста./ н.а. Ноткина и др.-СПб.:Детство-пресс,20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ниторинг в детском саду.- СПб.: Детство – Пресс,2011.</w:t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227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сихолого-педагогической работы по освоению образовательной област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доровь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охрана здоровья детей и формирование основы культуры здоровья </w:t>
      </w:r>
      <w:r>
        <w:rPr>
          <w:rFonts w:cs="Times New Roman" w:ascii="Times New Roman" w:hAnsi="Times New Roman"/>
          <w:sz w:val="24"/>
          <w:szCs w:val="24"/>
        </w:rPr>
        <w:t>через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культурно-гигиенических навыков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– </w:t>
      </w:r>
      <w:r>
        <w:rPr/>
        <w:t>формирование начальных представлений о здоровом образе жизни.</w:t>
      </w:r>
    </w:p>
    <w:tbl>
      <w:tblPr>
        <w:tblW w:w="1544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74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грамм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Программно-методическое пособие «Ра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оров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В.Н.Зимонина, «Владос» М.; 200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Программа «Здравствуй»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Л.Лазарев, « Академия здоровья», М.; 199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вторизованная программа МДОУ №10 г. Чайковский «Путешествие в страну Здоровья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едагогика оздоровления / В.Т. Кудрявцев, Б.Б. Егоров. – М.: Линка-пресс, 2000.</w:t>
            </w:r>
          </w:p>
        </w:tc>
      </w:tr>
      <w:tr>
        <w:trPr>
          <w:trHeight w:val="47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хноло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ое здоровье/Г.К.Зайцев.-СПб.:Детство-пресс,199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оровьесберегающие технологии в образовательно-воспитательном процессе/ И.В.Чупаха. - М.: Народное образование,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здоровья детей в дошкольных учреждениях / Т.Л. Богина. – М.: Мозаика-синтез, 20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кварь здоровья / Л.В. Баль, В.В.Ветрова. – М.: Эксмо, 199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и Мойдодыра /  Г.Зайцев. – СПб.: Акцидент, 1997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и этикета / С.А. Насонкина. – СПб.: Акцидент, 19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зговор о правильном питании / М.М. Безруких, Т.А. Филиппова. – М.:  Олма-Пресс, 2000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Уроки здоровья / Под ред. С.М.Чечельницкой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к воспитать здорового ребенка / В.Г. Алямовская. – М.: </w:t>
            </w:r>
            <w:r>
              <w:rPr>
                <w:lang w:val="en-US"/>
              </w:rPr>
              <w:t>linka</w:t>
            </w:r>
            <w:r>
              <w:rPr/>
              <w:t xml:space="preserve">- </w:t>
            </w:r>
            <w:r>
              <w:rPr>
                <w:lang w:val="en-US"/>
              </w:rPr>
              <w:t>press</w:t>
            </w:r>
            <w:r>
              <w:rPr/>
              <w:t>, 199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ие здорового ребенка / М.Д. Маханева. – М.: Аркти,  199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доровьесберегающие технологии воспитания в детском саду / Под ред. Т.С. Яковлевой. – М.: Школьная пресса,  200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ультуры здоровья дошкольника /В.А.Деркунская.-М.: Педагогическое сообщество России,200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детском саду.- СПб.: Детство – Пресс,2011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Э. Токаева «Будь здоров, малыш», «Будь здоров, старший дошкольник» .-Пермь.: От и ДО, 2009.</w:t>
            </w:r>
          </w:p>
        </w:tc>
      </w:tr>
      <w:tr>
        <w:trPr>
          <w:trHeight w:val="51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глядных пособий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.А.Кириллова «О здоровье всерьез. Профилактика нарушений осанки и плоскостопия у дошкольников. СПб.: Детство-пресс 2011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Агаджанова «Закаливание организма дошкольника». СПб.: Детство-пресс, 20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227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3  Содержание психолого-педагогической работы по освоению образовательной област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езопас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  <w:r>
        <w:rPr>
          <w:rFonts w:cs="Times New Roman" w:ascii="Times New Roman" w:hAnsi="Times New Roman"/>
          <w:sz w:val="24"/>
          <w:szCs w:val="24"/>
        </w:rPr>
        <w:t>через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выстраивается последовательно: одни темы выбираются для работы с детьми младшего дошкольного возраста, другие – для среднего, третьи – для старших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8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рограм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. – 160 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безопасности жизнедеятельности детей дошкольного возраста.- С.Пб.: ООО издательство «Детство – Пресс»20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Данилова «Программа «Светофор» С.Пб.: ООО издательство «Детство – Пресс»2009.</w:t>
            </w:r>
          </w:p>
        </w:tc>
      </w:tr>
      <w:tr>
        <w:trPr>
          <w:trHeight w:val="7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хнологий и пособи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 Я и моя безопасность. Тематический словарь в картинках: Мир человека. – М.: Школьная Пресса, 2010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улицах и дорогах: Методическое пособие для работы с детьми старшего дошкольного возраста / Н.Н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220" w:leader="none"/>
              </w:tabs>
              <w:spacing w:lineRule="auto" w:line="240" w:before="0" w:after="0"/>
              <w:ind w:left="0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воя безопасность: Как себя вести дома и на улице. Для среднего и старшего возраста: Кн. для дошкольников, воспитателей д/сада и родителей. / К.Ю. Белая, В.Н. Зимонина, Л.А. Кондрыкинская и др. - М.: Просвещение, 2005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глядных пособи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о-деловое оснащение ДОУ / СПб.:Детство-пресс,2010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а улице, или безопасная прогул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было пожа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227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Содержание психолого-педагогической работы по освоению образовательной област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оциализ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освоение первоначальных представлений социального характера и включение детей в систему социальных отношений </w:t>
      </w:r>
      <w:r>
        <w:rPr>
          <w:rFonts w:cs="Times New Roman" w:ascii="Times New Roman" w:hAnsi="Times New Roman"/>
          <w:sz w:val="24"/>
          <w:szCs w:val="24"/>
        </w:rPr>
        <w:t>через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игровой деятельности детей;</w:t>
      </w:r>
    </w:p>
    <w:p>
      <w:pPr>
        <w:pStyle w:val="3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  <w:sz w:val="24"/>
          <w:szCs w:val="24"/>
        </w:rPr>
        <w:t xml:space="preserve"> (в том числе моральным)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– </w:t>
      </w: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tbl>
      <w:tblPr>
        <w:tblW w:w="15639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111"/>
      </w:tblGrid>
      <w:tr>
        <w:trPr>
          <w:trHeight w:val="21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рограмм  </w:t>
            </w:r>
          </w:p>
        </w:tc>
        <w:tc>
          <w:tcPr>
            <w:tcW w:w="1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– Козлова С.А.  М.: Школьная Пресса, 2004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ые реб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/  Р.С. Буре и др. – М.: Просвещение, 2002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енный ребе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/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А. Венгер, О.М. Дьяченко и др. – М., 1995.</w:t>
            </w:r>
          </w:p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-ТЫ-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.Л.Князева,Р.Б.Стеркина- М: Просвещение, 2008.</w:t>
            </w:r>
          </w:p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«Наслед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М.Ю.Новицкая – М: Линка-Пресс,2003.</w:t>
            </w:r>
          </w:p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ой себ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В.Рылеева, М.: Гном-Пресс,1999.</w:t>
            </w:r>
          </w:p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социального развития детей дошколь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Коломейченко Л.В. –Пермь 2003.</w:t>
            </w:r>
          </w:p>
        </w:tc>
      </w:tr>
      <w:tr>
        <w:trPr>
          <w:trHeight w:val="8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хнологий и пособий</w:t>
            </w:r>
          </w:p>
        </w:tc>
        <w:tc>
          <w:tcPr>
            <w:tcW w:w="1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по игр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лнцева О.В. Дошкольник в мире игры. -СПб.: Речь,2010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ндаренко А.К. Дидактические игры в детском саду. – М.: Просвещение, 1991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ихайленко И.Я., Короткова Н.А. Как играть с ребенком? – М.: Сфера, 2008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ихайленко И.Я., Короткова Н.А. Организация сюжетной игры в детском саду» – М.: Линка - Пресс, 7.Артамонова О. Предметно-пространственная сфера: ее роль  в развитии личности. // Дошкольное воспитание. – 1995. - № 4. – С. 37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роткова Н., Кириллов И. Макет как элемент предметной среды для сюжетной игры старших дошкольников. // Дошкольное воспитание. – 1997. - № 6. – С. 9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ихайлова З. Игровые задачи для дошкольников. – СПб., 1996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иколаева С. Игра и экологическое воспитание. // Дошкольное воспитание. – 1994. - № 12. – С. 12.Николаева С. Место игры в экологическом воспитании. – М., 1996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етровский В.А., Кларина Л.М., Смывина Л.А. Построение развивающей среды в ДОУ. – М.: Новая школа,  1993.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гра и дошкольник. –СПб.:ДЕТСТВО-ПРЕССС,2007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хнологий и пособ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 Р. Основные положения программы воспитания гуманных чувств и отношений у дошкольников. Дошкольное образование: история, традиции, проблемы и перспективы развития. Сборник научных трудов. – М., 1997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 Р., Островская Л. Воспитатель и дети. – М., 1979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ыкинская Л.А. Дошкольникам о Москве. – М.: Ижица, 2004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ыкинская Л.А. Занятия по патриотическому воспитанию в детском саду. – М.: ТЦ Сфера, 2010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ыкинская Л.А., Вострухина Т.Н. Дошкольникам о защитниках Отечества. – М.: ТЦ Сфера, 2005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глядных пособий</w:t>
            </w:r>
          </w:p>
        </w:tc>
        <w:tc>
          <w:tcPr>
            <w:tcW w:w="1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и права. Дошкольникам о правах и обязанностях СПб ДЕТСТВО - ПРЕСС 2010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5 Содержание психолого-педагогической работы по освоению образовательной област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руд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формирование положительного отношения к труду </w:t>
      </w:r>
      <w:r>
        <w:rPr>
          <w:rFonts w:cs="Times New Roman" w:ascii="Times New Roman" w:hAnsi="Times New Roman"/>
          <w:sz w:val="24"/>
          <w:szCs w:val="24"/>
        </w:rPr>
        <w:t>через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трудов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682"/>
      </w:tblGrid>
      <w:tr>
        <w:trPr>
          <w:trHeight w:val="167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рограмм 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  <w:p>
            <w:pPr>
              <w:pStyle w:val="Normal"/>
              <w:spacing w:before="0" w:after="0"/>
              <w:ind w:left="16" w:hanging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рудовое воспитание в детском с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грамма и методические рекомендации для работы с детьми 2-7 лет 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С.Комарова, Л.В.Куцакова, Л.Ю.Павлова. – М.: Мозаика-Синтез, 2005.</w:t>
            </w:r>
          </w:p>
          <w:p>
            <w:pPr>
              <w:pStyle w:val="Normal"/>
              <w:spacing w:before="0" w:after="0"/>
              <w:ind w:left="16" w:hanging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Дошкольник и эконо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Д.Шатова – М.: МИПКРО, 1996.</w:t>
            </w:r>
          </w:p>
          <w:p>
            <w:pPr>
              <w:pStyle w:val="Normal"/>
              <w:spacing w:before="0" w:after="0"/>
              <w:ind w:left="16" w:hanging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Занятия с дошкольниками по конструированию и ручному тру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. / Л.В. Куцакова. – М.: Совершенство,1999.</w:t>
            </w:r>
          </w:p>
          <w:p>
            <w:pPr>
              <w:pStyle w:val="Normal"/>
              <w:spacing w:before="0" w:after="0"/>
              <w:ind w:left="16" w:hanging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 - трудовое воспитание детей в детском с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 Под редакцией Р.С. Буре. –  М.: Просвещение,198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1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хноло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ик и 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о-методическое пособие. / Р.С.Буре. – СПб.: Детство-Пресс, 2004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дошкольника в тру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/ Под  ред. В.Г. Нечаевой. – М.: Просвещение,  1974, 1980, 198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 детей труд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 Р.С. Буре, Г.Н. Година. – М., 198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спитатель и 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ое пособие. Глава « Растим  самостоятельных и   инициативных». / Р.С. Буре, Л.Ф. Островская. – М.: Ювента, 200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равственно-трудовое вогспитание ребёнка- дошк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обие для педагогов. / Л.В.Куцакова. – М.: Владос, 200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кономическое воспитание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о-методическое пособие./ А.Д.Шатова. – М: Пед. общество России, 2005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оспитание  нравственных  чувств у старших дошк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: «Воспитание положительного отношения к труду» Година Г.Н., «Усвоение правил как средство воспитания положительного отношения к труду» Шатова А.Д.. / Под ред. Виноградовой А.М. – М.: Просвещение, 198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Конструирование и ручной труд в детском са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воспитателей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. – М: Просвещение, 199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укотвор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ценарии игр-занятий для дошкольников. / О.В.Дыбина.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Сфера, 200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Чудесные поделки из бума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нига для воспитателей детского сада. / З.А. Богатеева. – М.: Просвещение, 199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Ознакомление дошкольников с секретами кух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и игр-занятий. / П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О.В.Дыбиной. – М: Сфера, 200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Конструирование из природ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 Л.А. Парамонова. – М: Карапуз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Кукольный домик (детское рукоделие)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 Пантелеева.  – М: Карапуз, 2005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Печво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ппликация и поделки из лоскутков)./ Л.В.Пантелеева. – М: Карапуз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Дошкольник и рукотворны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.технология. / М.В.Крулехт. – СПб.: Детство-Пресс, 20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глядных пособий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6 Содержание психолого-педагогической работы по освоению образовательн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ознани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развитие у детей познавательных интересов, интеллектуальное развитие детей </w:t>
      </w:r>
      <w:r>
        <w:rPr>
          <w:rFonts w:cs="Times New Roman" w:ascii="Times New Roman" w:hAnsi="Times New Roman"/>
          <w:sz w:val="24"/>
          <w:szCs w:val="24"/>
        </w:rPr>
        <w:t>через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нсорное развит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– </w:t>
      </w:r>
      <w:r>
        <w:rPr/>
        <w:t>формирование целостной картины мира, расширение кругозора детей.</w:t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>
          <w:trHeight w:val="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грамм</w:t>
            </w:r>
          </w:p>
          <w:p>
            <w:pPr>
              <w:pStyle w:val="Normal"/>
              <w:spacing w:before="0" w:after="0"/>
              <w:ind w:right="-9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9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9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9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хнологий</w:t>
            </w:r>
          </w:p>
          <w:p>
            <w:pPr>
              <w:pStyle w:val="Normal"/>
              <w:spacing w:before="0" w:after="0"/>
              <w:ind w:right="-9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9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собий (развитие речи, математика)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306" w:right="-935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шанова А.Г. Речь и речевое общение детей 3-7 лет. – М.: Мозаика-Синтез, 1999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6" w:right="-935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шанова А.Г., Рычагова Е.С. Игры со звучащим словом. – М., 2009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6" w:right="-935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.М. Понимаете ли вы своего ребенка? Советы психолога: Кн. для родителей. – М.: просвещение, Учебная литература, 1996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6" w:right="-935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Т. Изучение возможностей интеллектуального развития ребенка в семье // Современная семья: проблемы и перспективы. – Ростов-на-Дону, 1994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6" w:right="-935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Т. Изучение подходов к организации вариативного обучения детей дошкольного возраста (на материале обучения математике) // Проблемы дошкольного образования: Материалы научной конференции. – М., 1994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6" w:right="-935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Т. Использование игровых проблемно-практических ситуаций в обучении дошкольников элементарной математике // Дошк. воспитание. – 1996. - № 2. – С. 1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6" w:right="-935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Т. Психолого-педагогическое изучение особенностей организации занятий с детьми в условиях вариативного обучения // Повышение эффективности воспитания детей дошкольного возраста. – Шадринск, 1992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6" w:right="-935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математика для дошкольников / Автор-сост. Е.А. Носова, Р.Л. Непомнящая / (Библиотека программы «Детство»). – СПб.: Акцидент, 1997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6" w:right="-935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от трех до шести / Сост. З.А. Михайлова, Э.Н. Иоффе. – СПб.: Акцидент, 1996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6" w:right="-935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Л. Игровые задачи для дошкольников. – СПб.: Детство-Пресс, 1999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6" w:right="-935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ик в детском саду. Как работать по программе «Детство» / Сост. и ред. Т.И. Бабаева, М.В. Крулехт, З.А. Михайлова. – СПб.: Детство-Пресс, 2008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6" w:right="-935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программа образовательно-воспитательной работы в детском саду / Под ред. З.А. Михайловой. – СПб.: Акцидент, 1997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06" w:right="-935" w:hanging="10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на свете не бывает?: Занимательные игры для детей с 3 до 6 лет / Под ред. О.М. Дьяченко. – М.: Просвещение, 1991.</w:t>
            </w:r>
          </w:p>
          <w:p>
            <w:pPr>
              <w:pStyle w:val="Normal"/>
              <w:spacing w:before="0" w:after="0"/>
              <w:ind w:right="-9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3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грамм перечень технологий (конструирование)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Занятия по конструированию из строительного материала. М.2006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иноградова Н.Ф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урова Л.Е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злова С.А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рограмма обучения и развития детей 5 -7 лет / Под ред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Н.Ф. Виноградовой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- М., 20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 ладошки. / И.А.Лыкова. – М., 20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инка. / Л.В.Куцакова, С.И.Мерзлякова. - М., 2003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собий</w:t>
            </w:r>
          </w:p>
        </w:tc>
        <w:tc>
          <w:tcPr>
            <w:tcW w:w="1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: Пособие для педагогов и родителей. –М.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7 Содержание психолого-педагогической работы по освоению образовательн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оммуникац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овладение конструктивными способами и средствами взаимодействия с окружающими людьми </w:t>
      </w:r>
      <w:r>
        <w:rPr>
          <w:rFonts w:cs="Times New Roman" w:ascii="Times New Roman" w:hAnsi="Times New Roman"/>
          <w:sz w:val="24"/>
          <w:szCs w:val="24"/>
        </w:rPr>
        <w:t>через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свободного общения со взрослыми и деть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актическое овладение воспитанниками нормами речи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гра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технолог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соб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шанова 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Ушакова «Занятия по развитию речи в детском саду».-М. Просвещение 9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детском саду / Под ред. О.С. Ушаковой. – М.: Просвещение, 199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Ю.Г. Учите детей отгадывать загадки. – М.: Просвещение, 198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фантазия / Сост. Л.Е. Стрельцова. – М.: Просвещение, 199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 Воспитание звуковой культуры речи у детей дошкольного возраста. – М.: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, Тумакова Г.А. Учите, играя. – М.: Просвещение,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слово. Речевые игры и упражнения для дошкольников / Под ред. О.С. Ушаковой. – М.: Просвещение, 196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по-другому / Речевые Иры, упражнения, ситуации, сценарии / Под ред. О.С. Ушаковой. – Самара, 199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Г.А. Ознакомление дошкольников со звучащим словом. – М.: Просвещение, 199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с ребенком: Руководство для воспитателя дет. сада / В.А. Петровский, А.М. Виноградова, Л.М. Кларина и др. – М.: Просвещение, 1993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8 Содержание психолого-педагогической работы по освоению образовательн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Чтение художественной литературы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формирование интереса и потребности в чтении (восприятии) книг </w:t>
      </w:r>
      <w:r>
        <w:rPr>
          <w:rFonts w:cs="Times New Roman" w:ascii="Times New Roman" w:hAnsi="Times New Roman"/>
          <w:sz w:val="24"/>
          <w:szCs w:val="24"/>
        </w:rPr>
        <w:t>через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литературной реч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рограм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хнологий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ич Л., Береговая Л., Логинова В. Ребенок и книга. – СПб., 1996.</w:t>
            </w:r>
          </w:p>
          <w:p>
            <w:pPr>
              <w:pStyle w:val="Normal"/>
              <w:spacing w:before="0" w:after="0"/>
              <w:ind w:left="10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собий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З. Пришли мне чтения доброго…: Методические рекомендации по детской литературе для работающих с детьми 4-6 лет. – М., 1997.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., Иванова В. Несколько советов педагогу. // Дошкольное воспитание. – 1994. - № 6.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Знакомим дошкольников с литературой. – М.: Сфера, 1998.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Знакомим дошкольников 3-5 лет с литературой. – М., 2010.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Знакомим дошкольников 5-7 лет с литературой. – М., 2010.</w:t>
            </w:r>
          </w:p>
          <w:p>
            <w:pPr>
              <w:pStyle w:val="Normal"/>
              <w:spacing w:before="0" w:after="0"/>
              <w:ind w:left="284" w:hanging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9. Содержание психолого-педагогической работы по освоению образовательной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Художественное творчество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формирование интереса к эстетической стороне окружающей действительности, удовлетворение потребности детей в самовыражении </w:t>
      </w:r>
      <w:r>
        <w:rPr>
          <w:rFonts w:cs="Times New Roman" w:ascii="Times New Roman" w:hAnsi="Times New Roman"/>
          <w:sz w:val="24"/>
          <w:szCs w:val="24"/>
        </w:rPr>
        <w:t>через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детского творче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щение к изобразительному искус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52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рограмм 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Л.В. «Музей и де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стетического воспитания детей 2-7 л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ость.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омарова Т.С., Антонова А.В., Зацепина М.Б. -  М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грамм и техноло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собий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Рисуем натюрморт»(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ет),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ные пейзажи»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8 ле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а и художник»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Сфера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Н.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им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тюрмортом; Детям о книжной графике; Знакомство с пейзажной живопис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Пб.: Детство-Пресс,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 Программа художественного воспитания, обучения и развития детей 2-7 лет «Цветные ладошки». - М.: Карапуз-дидактика,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Л.В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ем портр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9 ле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 Занятия по изобразительной деятельности в детском саду (средняя, старшая группы). – М.:  Владос, 200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овская А.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ям о народ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А.А.  Аппликация в детском саду (в 2-х частях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А.А. Дошкольникам о графике, живописи, архитектуре и скульптуре. – М.  МИПКРО, 200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Г.Г.  Изобразительная деятельность дошкольников. – М.: Академия, 199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Г.Г.  Игровые приемы в обучении дошкольников изобразительной деятельности. М.: Просвещение, 199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ова Т.Н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школьникам об искусстве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2002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Т.Г.  Занятие с дошкольниками по изобразительной деятельности: Кн. для воспитателей дет. сада и родителей. – 2-е изд., дораб. – М.: Просвещение, 199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Т.Г. Изобразительная деятельность младших дошкольников: Пособие для воспитателя.- М.: Просвещение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, Размыслова А.В. Цвет в детском изобразительном творчестве. – М.: Пед. общество России, 2002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Изобразительное творчество в детском саду. Занятия в изостудии. – М.: Карапуз-Дидактика, 200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художественный труд в детском саду: 4-7 лет. – М.: Карапуз-Дидактика, 200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Т.М.  Развитие эмоциональной сферы дошкольников с помощью шедевров мировой живописи. – СПб.:  Детство-Пресс, 2007.</w:t>
            </w:r>
          </w:p>
          <w:p>
            <w:pPr>
              <w:pStyle w:val="Normal"/>
              <w:spacing w:before="0" w:after="0"/>
              <w:ind w:left="284" w:hanging="2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«Искусство - детям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дательство «Мозаика-синтез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10. Содержание психолого-педагогической работы по освоению образовательной област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зы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развитие музыкальности детей, способности эмоционально воспринимать музыку </w:t>
      </w:r>
      <w:r>
        <w:rPr>
          <w:rFonts w:cs="Times New Roman" w:ascii="Times New Roman" w:hAnsi="Times New Roman"/>
          <w:sz w:val="24"/>
          <w:szCs w:val="24"/>
        </w:rPr>
        <w:t>через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 музыкально-художествен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музыкальному искусств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альности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звитие способности эмоционально воспринимать музы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музыкально-художестве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общение к музыкальному искус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грамм  и технологий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онина Е.Г. «Оберег». Программа комплексного изучения музыкального фольклора в детском саду. – М.: Владос, 1999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ертон: программа музыкального образования детей раннего и дошкольного возраста / Э. П. Костина. – 2-е изд. – М.: Просвещение, 2006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лунова И., Новоскольцева И. Праздник каждый день. Программа музыкального воспитания детей дошкольного возраста «Ладушки», младшая группа. СПб.: Изд-во «Композитор», 1999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енева Т.Ф. «В мире музыкальной драматургии». – М., «Владос», 1999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ота. Радость. Творчество. Программа / сост. Комарова, Т. С., Антонова А.В., Зацепина, М. Б., – Испр. и доп. – М., 2002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акова Л.В., Мерзлякова С. И. Воспитание ребенка – дошкольника: развитого, образованного, самостоятельного, инициативного, неповторимого, культурного, активно-творческого: / Музыка и музыкальная деятельность / В мире прекрасного: Програм.-метод. пособие. – М.: ВЛАДОС, 2004.  – («Росинка»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ушки / И. Каплунова, И. Новооскольцева. // Праздник каждый день. Программа музыкального воспитания детей. – СПб.: Композитор, 1999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яшина А.А. «Путешествие в страну «хореография». Программа развития творческих способностей детей средствами хореографического искусства. – М.: «Владос», 1999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злякова С.И. «Волшебный мир театра». Программа развития сценического творчества детей средствами театрализованных игр и игровых представлений». – М.: «Владос», 1999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кулова Л.Р. «Оркестр в детском саду». Программа формирования эмоционального сопереживания и осознания музыки через музицирование. – М., 1999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а В.А. «Малыш». Программа развития музыкальности у детей раннего возраста (третий год жизни). – М.: «Виоланта», 1998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ынова О.П. Музыкальные шедевры.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уко Т.Н., Буренина А.И. Топ-хлоп, малыши: программа музыкально-ритмического воспитания детей 2-3 лет. – СПб., 2001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кина Н.Ф. , Миланович Л.Г. «Театр- творчество - дети». Программа развития творческих способностей средствами театрального искусства. – М.: МИПКРО, 1995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К.В. , Нестеренко Т.В. , Рубан Т.Г. «Гармония». Программа развития музыкальности у детей. – М.: Центр «Гармония», 1993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К.В. , Петрова М.Л. , Рубан Т.Г. «Синтез». Программа развития музыкального восприятия на основе трех видов искусств. – М.: «Виоланта», 1999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никова М.А. «Играем в оркестре по слуху». – М.: Центр «Гармония», 1994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зова М.В. «Горенка». Программа комплексного изучения музыкального фольклора. – М.: «Владос», 1999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ркова Н.П. «В мире бального танца». Программа развития творческих способностей детей средствами танцевального искусства. – М.: «Владос», 1999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собий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Дзержинская И.Л., Музыкальное воспитание младших дошкольников: Пособие для воспитателя и муз. руководителя дет. сада. (из опыта работы) – М.: Просвещение , 1985 - 160c., нот.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(Б-ка музыкального руководителя и педагога музыки). - М.: Гуманит. изд.центр «ВЛАДОС», 2001. – ч.1. – 112с.: ноты.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Куцакова Л.В., Мерзлякова С 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Петрова В.А. Музыка-малышам. – М.: Мозаика-Синтез, 2001.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етрова В.А., Мы танцуем и поем. – М.: Карапуз, 2003.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. – 384 с.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Тарасова К.В., Рубан Т.Г. Дети слушают музыку: методические рекомендации к занятиям с дошкольниками по слушанию музыки. – М.: Мозаика-синтез, 2001.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 под ред. С. И. Мерзляковой. – М.: Гуманит. Изд. центр ВЛАДОС, 2003г. – 216 с.: ил. – (Воспитание и доп. образование детей)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Трубникова М. А. «Играем в оркестре по слуху». – М.: Центр «Гармония», 1994. </w:t>
            </w:r>
          </w:p>
          <w:p>
            <w:pPr>
              <w:pStyle w:val="Normal"/>
              <w:spacing w:before="100" w:after="0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 </w:t>
            </w:r>
            <w:r>
              <w:rPr>
                <w:rStyle w:val="Text1"/>
                <w:rFonts w:cs="Times New Roman" w:ascii="Times New Roman" w:hAnsi="Times New Roman"/>
                <w:color w:val="000000"/>
                <w:sz w:val="24"/>
                <w:szCs w:val="24"/>
              </w:rPr>
              <w:t>В.А. Петрова МУЗЫКА-МАЛЫШАМ. – М.: Мозаика-Синтез, 2001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ex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рестоматия музыкального репертуара» (сост. В. А. Петрова). – М.: Центр «Гармония», 199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для педагогов </w:t>
            </w:r>
          </w:p>
          <w:p>
            <w:pPr>
              <w:pStyle w:val="Normal"/>
              <w:spacing w:before="100" w:after="0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 </w:t>
            </w:r>
            <w:r>
              <w:rPr>
                <w:rStyle w:val="Tex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кассеты с записями музыкальных произведений (сост. В. А. Петрова). – М.: ГДРЗ, 1995.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обеспечение программы О.П. Радыновой «Музыкальные шедевры» </w:t>
            </w:r>
          </w:p>
          <w:p>
            <w:pPr>
              <w:pStyle w:val="Normal"/>
              <w:spacing w:before="100" w:after="0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  <w:r>
              <w:rPr>
                <w:rStyle w:val="Tex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П. Радынова «Музыкальное развитие детей» в двух частях. – М.: «Владос», 1997.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Tex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аюшки-баю». Методическое пособие. – М.: «Владос», 1995. </w:t>
            </w:r>
          </w:p>
          <w:p>
            <w:pPr>
              <w:pStyle w:val="Normal"/>
              <w:spacing w:before="0" w:after="0"/>
              <w:ind w:left="284" w:hanging="212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ланируемые результаты  освоения детьми образовательной программы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интегративные качества ребенка, которые он может приобрести в результате освоения Програ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физически развитый, овладевший основными культурно-гигиеническими навыками.</w:t>
      </w:r>
      <w:r>
        <w:rPr>
          <w:rFonts w:cs="Times New Roman" w:ascii="Times New Roman" w:hAnsi="Times New Roman"/>
          <w:sz w:val="24"/>
          <w:szCs w:val="24"/>
        </w:rPr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iCs/>
          <w:sz w:val="24"/>
          <w:szCs w:val="24"/>
        </w:rPr>
        <w:t>юбознательный, активный.</w:t>
      </w:r>
      <w:r>
        <w:rPr>
          <w:rFonts w:cs="Times New Roman" w:ascii="Times New Roman" w:hAnsi="Times New Roman"/>
          <w:sz w:val="24"/>
          <w:szCs w:val="24"/>
        </w:rPr>
        <w:t xml:space="preserve"> 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эмоционально отзывчивый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владевший средствами общения и способами взаимодействия со взрослыми и сверстниками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 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rFonts w:cs="Times New Roman" w:ascii="Times New Roman" w:hAnsi="Times New Roman"/>
          <w:sz w:val="24"/>
          <w:szCs w:val="24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способный решать интеллектуальные и личностные задачи  (проблемы), адекватные возрасту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меющий первичные представления о себе, семье, обществе, государстве, мире и природе.</w:t>
      </w:r>
      <w:r>
        <w:rPr>
          <w:rFonts w:cs="Times New Roman" w:ascii="Times New Roman" w:hAnsi="Times New Roman"/>
          <w:sz w:val="24"/>
          <w:szCs w:val="24"/>
        </w:rPr>
        <w:t xml:space="preserve"> 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владевший универсальными предпосылками учебной деятельности –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владевший необходимыми умениями и навыками.</w:t>
      </w:r>
      <w:r>
        <w:rPr>
          <w:rFonts w:cs="Times New Roman" w:ascii="Times New Roman" w:hAnsi="Times New Roman"/>
          <w:sz w:val="24"/>
          <w:szCs w:val="24"/>
        </w:rPr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рете выпускника отражаются качества личности ребенка и степень их сформированности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1666" w:hanging="1022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851" w:hanging="851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1306" w:hanging="1022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1306" w:hanging="1022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851" w:hanging="56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851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persons/in/3613/" TargetMode="External"/><Relationship Id="rId3" Type="http://schemas.openxmlformats.org/officeDocument/2006/relationships/hyperlink" Target="http://shop.top-kniga.ru/persons/in/6821/" TargetMode="External"/><Relationship Id="rId4" Type="http://schemas.openxmlformats.org/officeDocument/2006/relationships/hyperlink" Target="http://shop.top-kniga.ru/persons/in/174902/" TargetMode="External"/><Relationship Id="rId5" Type="http://schemas.openxmlformats.org/officeDocument/2006/relationships/hyperlink" Target="http://shop.top-kniga.ru/books/item/in/30443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4:00Z</dcterms:created>
  <dc:creator>д.с.</dc:creator>
  <dc:description/>
  <cp:keywords/>
  <dc:language>en-US</dc:language>
  <cp:lastModifiedBy>user</cp:lastModifiedBy>
  <cp:lastPrinted>2012-11-30T13:27:00Z</cp:lastPrinted>
  <dcterms:modified xsi:type="dcterms:W3CDTF">2012-12-02T10:26:00Z</dcterms:modified>
  <cp:revision>11</cp:revision>
  <dc:subject/>
  <dc:title/>
</cp:coreProperties>
</file>