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-114300</wp:posOffset>
                </wp:positionV>
                <wp:extent cx="242062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63pt;mso-wrap-distance-left:9.05pt;mso-wrap-distance-right:9.05pt;mso-wrap-distance-top:0pt;mso-wrap-distance-bottom:0pt;margin-top:-9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ей и других работников на 01 января 2013 г.</w:t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оспитанников чел.   </w:t>
            </w:r>
            <w:r>
              <w:rPr>
                <w:sz w:val="26"/>
                <w:szCs w:val="26"/>
                <w:u w:val="single"/>
              </w:rPr>
              <w:t>13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чреждения: </w:t>
            </w:r>
            <w:r>
              <w:rPr>
                <w:i/>
                <w:sz w:val="26"/>
                <w:szCs w:val="26"/>
                <w:u w:val="single"/>
              </w:rPr>
              <w:t>МБДОУ Д/с № 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1"/>
        <w:gridCol w:w="2021"/>
        <w:gridCol w:w="2918"/>
        <w:gridCol w:w="2655"/>
        <w:gridCol w:w="1237"/>
      </w:tblGrid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(наименование учебного заведения, которое окончил работни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 об образовании, его номер и время выдач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лет педагоги-ческой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кат. пр. № 674 от 09.12.2010 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ГПИ г.Перм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П № 3088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4</w:t>
            </w:r>
          </w:p>
        </w:tc>
      </w:tr>
      <w:tr>
        <w:trPr>
          <w:trHeight w:val="1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 ПГПУ, Чайковский филиа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ВСБ 0301837 от 22.04.2004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</w:tr>
      <w:tr>
        <w:trPr>
          <w:trHeight w:val="1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кат. пр. № 07 от 14.01.2010 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 ПГПУ, Чайковский филиа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ВСБ 0301837 от 22.04.2004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1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квалиф.кат пр. №СЭД-26-01-04-115 от 04.05.20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дГУ г.Ижевс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ИВС  0798739 от 20.06.2004 г.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кат. пр. № 137а от 17.12.2008 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 Сарапульский педагогический коллед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АК № 0413832 от 30.06.2003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кат. пр. №7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8.2010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ГПУ г.Пермь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ВСГ 4150581 от 09.02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Чайковское пед.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59 СПА 0003415 от 22.06.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Чайковское пед. коллед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59 ПА 0004924 от 25.06.2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</w:t>
            </w:r>
          </w:p>
        </w:tc>
      </w:tr>
      <w:tr>
        <w:trPr>
          <w:trHeight w:val="1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тветствует занимаемой должност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рмский государственный педагогический университ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ВСБ № 0301838 от 09.04.2004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2</w:t>
            </w:r>
          </w:p>
        </w:tc>
      </w:tr>
      <w:tr>
        <w:trPr>
          <w:trHeight w:val="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Чайковское пед. коллед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59 СПА 0003416 от 22.06.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</w:t>
            </w:r>
          </w:p>
        </w:tc>
      </w:tr>
      <w:tr>
        <w:trPr>
          <w:trHeight w:val="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ий государственный университ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ВСГ 4072840 от 11.06.2010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, Чайковский промышленно-гуманитарный коллед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СБ 5389066 от 21.06.20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кат. пр. № 115А от 16.12.20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рмский государственный  пед. институ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ЦВ 204826 от 12.03.19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урс ЧПП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В 599837,2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Можгинское пед.училищ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СБ 0697613 от 08.07.1998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кат. пр. № 188 от 21.12.2010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Чайковское пед. училищ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СБ 3819628 от 21.05.2003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кат. пр. № 213 от 14.12.2010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рмский государственный педагогический университ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ВСГ 5362228 от 11.02.2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ий профессионально-педагогический коллед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АК 1362716 от 26.06.2006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12" w:gutter="0" w:header="0" w:top="7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6:00Z</dcterms:created>
  <dc:creator>ЕА</dc:creator>
  <dc:description/>
  <cp:keywords/>
  <dc:language>en-US</dc:language>
  <cp:lastModifiedBy>Admin</cp:lastModifiedBy>
  <cp:lastPrinted>2013-01-22T17:43:00Z</cp:lastPrinted>
  <dcterms:modified xsi:type="dcterms:W3CDTF">2013-06-13T06:42:00Z</dcterms:modified>
  <cp:revision>61</cp:revision>
  <dc:subject/>
  <dc:title/>
</cp:coreProperties>
</file>