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kern w:val="2"/>
          <w:sz w:val="28"/>
          <w:szCs w:val="28"/>
        </w:rPr>
        <w:t>УТВЕРЖДАЮ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kern w:val="2"/>
          <w:sz w:val="28"/>
          <w:szCs w:val="28"/>
        </w:rPr>
        <w:t>Заведующий МБДОУ Д/сад № 13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</w:t>
      </w:r>
      <w:r>
        <w:rPr>
          <w:kern w:val="2"/>
          <w:sz w:val="28"/>
          <w:szCs w:val="28"/>
        </w:rPr>
        <w:t>___________Е.В.Вдовина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kern w:val="2"/>
          <w:sz w:val="28"/>
          <w:szCs w:val="28"/>
        </w:rPr>
        <w:t>«____»____________2012г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именению  ФГ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труктуре основной образовательной программы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ривести в соответствие содержание Образовательной программы, включая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- физическому, социально-личностному, познавательно-речевому и художественно-эстетическом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ваться на ведущие принципы: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на комплексно-тематическом принципе построения образовательного процесса;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редполагать построение образовательного процесса на адекватных возрасту формах работы с детьми: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Привести структуру ОП в соответствии с ФГТ (п. 2.5): Программа состоит из двух частей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обязательной ча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) части, формируемой участниками образовательного процесс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язательной части ОП формировать с учетом психолого-педагогической работы по освоению детьми образовательных областей "Физическая культура", "Здоровье", "Безопасность", "Социализация", "Труд", "Познание", "Коммуникация", "Чтение художественной литературы", "Художественное творчество", "Музыка"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08"/>
        <w:gridCol w:w="2096"/>
        <w:gridCol w:w="280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Прика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3 Ноября 2009 г. N 655 </w:t>
            </w:r>
          </w:p>
          <w:p>
            <w:pPr>
              <w:pStyle w:val="Normal"/>
              <w:jc w:val="both"/>
              <w:rPr/>
            </w:pPr>
            <w:r>
              <w:rPr/>
              <w:t>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м.зав. по ВМ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 по ДОУ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годовой план задачу по обновлению ОП ДОУ в соответствии с ФГТ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ВМ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педагогический коллектив с Прика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3 Ноября 2009 г. N 655 </w:t>
            </w:r>
          </w:p>
          <w:p>
            <w:pPr>
              <w:pStyle w:val="Normal"/>
              <w:jc w:val="both"/>
              <w:rPr/>
            </w:pPr>
            <w:r>
              <w:rPr/>
              <w:t>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педагогический сов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ВМ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ворческой группы по обновлению ОП, приказ о создании творческой групп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м.зав. по ВМ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участников творческой группы по образовательным областям: "Физическая культура", "Здоровье", "Безопасность", "Социализация", "Труд", "Познание", "Коммуникация", "Чтение художественной литературы", "Художественное творчество", "Музыка"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-2013 учебного год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ВМР,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содержания образовательных областей (ОО) и комплексной программы «Детство», реализуемой в МДОУ.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соответствие с ФГТ систему мониторинга достижения детьми планируемых результатов освоения Программы (п.3.6).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ить «модель выпускника» в соответствии с ФГТ (п.3.5).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1:55:00Z</dcterms:created>
  <dc:creator>user</dc:creator>
  <dc:description/>
  <cp:keywords/>
  <dc:language>en-US</dc:language>
  <cp:lastModifiedBy>user</cp:lastModifiedBy>
  <dcterms:modified xsi:type="dcterms:W3CDTF">2012-11-18T12:24:00Z</dcterms:modified>
  <cp:revision>3</cp:revision>
  <dc:subject/>
  <dc:title>                                                                                         УТВЕРЖДАЮ:</dc:title>
</cp:coreProperties>
</file>