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муниципального бюджетного дошкольного образовательного учреждения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Детский сад № 13 «Рябинка»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Е.В. Вдовина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>«_30_»_августа_ 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го контроля за соблюдением санитарных правил и выполнением санитарно-противоэпидемических мероприятий образовательным учрежд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документ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З РФ «О санитарно-эпидемиологическом благополучии населения"» от 30.03.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ФЗ РФ №  157 от 17.09.1998 «Об иммунопрофилактике инфекционных болезней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З РФ № 90 от 24.06.2008 « Технический регламент на масложировую продукцию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З РФ № 178 от 27.10.2008 «Технический регламент на соковую продукцию их фруктов и овощ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З РФ № 29 от 02.01.2000 «О качестве и безопасности пищевых продукт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З РФ № 88 от 12.06.2008 «Технический регламент на молоко и молочные продук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нПиН 2.4.1. 2660-10 «Санитарно-эпидемиологические требования к устройству, содержанию и организации режима работы дошкольных образовательных учреждений» с изменениями на 01.11.201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 2.1.4. 1074-01 «Питьевая вода и водоснабжение населенных мес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нПиН  2.2.1/2.1.1. 1287-03 «Гигиенические требования к естественному, искусственному и совмещенному освещению жилых и общественных помещени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3.5.2.1376-03 «Санитарно-гигиенические требования к организации и проведению дезинсекционных мероприятий против синатропных членистоногих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3.5.1129-02 «Санитарно-гигиенические требования к проведению дератизаци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№ 2.3.6.1079-01 «Санитарно-эпидемиологические требования к организациям общественного питания и оборотоспособности в них пищевых продуктов и продовольственного сыр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нПиН № 2.3.2. 1324-03 «Гигиенические требования к срокам годности и условия хранения пищевых продукт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нПиН № 2.1.7. 1287-03 «Почва, очистка населенных мест, бытовые и промышленные отходы, санитарная охрана почвы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ПиН № 3.1\3.2. 1379-03 «Общие требования по профилактике инфекционных и паразитных заболевани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№ 186/272 от 30.06.1992 «О совершенствовании системы медицинского обеспечения детей в образовательных учреждениях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№ 60 от 14.03.1995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оссии №302н от 12.04.2011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З РФ № 122 от 14.04.2000 «О личных медицинских книжках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З РФ № 229 от 29.06.00 «О профессиональной гигиенической подготовке и аттестации должностных лиц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 1.1.1058-01.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2.1333-03 «Профилактика паразитарных болезне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108-02 «Профилактика дифтери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1.1118-02 «Профилактика полиомиелит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3.2.1248-03 «Условия транспортировки и хранения медицинских иммунобиологических препаратов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1295-03 «Профилактика инфекционных болезней. Профилактика туберкулез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320-03 «Профилактика коклюшной 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2.1317-03 «Профилактика энтеробиоз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321-03 «Профилактика менингококковой 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319-03 «Профилактика грипп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176 «Профилактика кори, краснухи, эпидермического паротит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203-03 «Профилактика стрептококковой (группы А) 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1.117-02 «Профилактика острых кишечных инфекци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958-99 «Профилактика вирусных гепатитов. Общие требования к эпидермическому надзору за вирусными гепатит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ных лиц, на которых возложены функции по осуществлению производственного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49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изводствен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ответственного лиц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мплектования ДОУ детьми, наполняемостью груп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благоустройства и оборудования участка ДО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игрового и спортивного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состояния терри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ремонтных работ с использованием строительных и отделочных материа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орудования групповых ячеек, специализированных помещений для работы с детьми в соответствии с возрастом, антропометрическими показателями, профилем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Т.А Нест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естественного освещения помещ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систем искусственного освещения. Обеспечение нормативной освещенностью помещений. Контроль хранения и утилизации люминесцентных лам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систем отопления, вентиляции помещений, организацией достаточного воздухообмена в помещениях, показателями микроклим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аботы систем горячего и холодного водоснабжения, канализации, вентиляции здания, оборудования и технического состояния систе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 состояния помещений и дезинфекционных мероприя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дератизационных, дезинсекционных мероприятий, заключения и исполнения догово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 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организации питания дет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170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извод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ответственного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технологического и холодильного оборудования, своевременности проведения профилактических и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необходимого количества кухонной и столовой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состояния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рационального питания детей, соблюдения физиологических норм питания, режима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ранспортировки, качества поступающих продуктов, наличия необходимых сопроводительных документов, условий хранения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ологии приготовления, раздачи готовых блюд, хранение суточных п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: С.Г. Лапт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 Рус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документации по организаци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служивание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830"/>
        <w:gridCol w:w="33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изводственного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ответственного лиц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едицинских помещений по назначению, наличия необходимого оборудов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углубленных медицинских осмотров дет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о графи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оздоровительной работы, выполнения плана оздоровительных мероприятий для каждой возрастной групп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организации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ответственного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режима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Т.А. Нест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и проведения учеб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Т.А. Нест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физического воспитания, проведения физкультурных занятий, тестирования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Т.А. Нест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закали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Т.А. Нест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Е.Б. Кор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едицинского освидетельствования, гигиенической подготовки и аттестации сотрудников, наличия медицинских кни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Е.Б. Кор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гиены и эпидеми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санитарно-эпидемиологических заключений (согласован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разовательную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граммы и методики воспитания,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спективное мен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фильтров для очистки воды и д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сстановку технологическ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ерепланировку и изменение назначений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сертификатов на используемые строительные материалы, оборудование, мебель, моющие и дезинфицирующие средств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предписаний  Роспотребнадзора, планов мероприятий п улучшению санитарно-технического состояния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работников, подлежащих мед. осмотрам, флюорографическому обследованию, гигиенической подготовк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00"/>
        <w:gridCol w:w="2310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-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Ф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игиеническ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медицинского осмо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.зав. по АХ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.зав. по В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з.руковод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телянш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онная раб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по стирке бель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по ОТ и Т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оль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обучение и аттестация для сотрудников, связанных с воспитанием детей  - 1 раз в 2 года, для работников пищеблока – 1 раз в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ТУ Роспотребнадзора и других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14"/>
        <w:gridCol w:w="3062"/>
        <w:gridCol w:w="23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иту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и на системах водоснабжения, канализации,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в ртути в помещениях, на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а некачественной по органолептическим показателям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е в ДОУ недоброкачественных пищевых проду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равность50% сантех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моющих и дез.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 коллективе более 20%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равность (выход из строя) технологического и холодильного оборудован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новение случаев инфекционных заболеваний и пищевых от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риостанавливает свою деятельность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Л.А. Повар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, час возникновения ситу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юорографического обсле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.осмотра сотруд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гиенического обучения и аттестации сотруд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х исследований и принятых ме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Е.Б. Корн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лучении результатов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предписаний ТУ Роспотребнадз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Е.В. Вдов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казанные в предпис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5:00Z</dcterms:created>
  <dc:creator>user</dc:creator>
  <dc:description/>
  <cp:keywords/>
  <dc:language>en-US</dc:language>
  <cp:lastModifiedBy>user</cp:lastModifiedBy>
  <dcterms:modified xsi:type="dcterms:W3CDTF">2012-12-09T13:56:00Z</dcterms:modified>
  <cp:revision>1</cp:revision>
  <dc:subject/>
  <dc:title>УТВЕРЖДАЮ:</dc:title>
</cp:coreProperties>
</file>