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hd w:fill="EBEBEB" w:val="clear"/>
        </w:rPr>
      </w:pPr>
      <w:r>
        <w:rPr>
          <w:rFonts w:cs="Verdana" w:ascii="Verdana" w:hAnsi="Verdana"/>
          <w:color w:val="000000"/>
          <w:shd w:fill="EBEBEB" w:val="clear"/>
        </w:rPr>
        <w:t>ВЕСЕЛАЯ МАСЛЕНИЦА В ДЕТСКОМ САДУ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hd w:fill="EBEBEB" w:val="clear"/>
        </w:rPr>
        <w:t xml:space="preserve"> </w:t>
      </w:r>
      <w:r>
        <w:rPr>
          <w:rFonts w:cs="Verdana" w:ascii="Verdana" w:hAnsi="Verdana"/>
          <w:color w:val="000000"/>
          <w:shd w:fill="EBEBEB" w:val="clear"/>
        </w:rPr>
        <w:t xml:space="preserve">В нашем детском саду прошла масленица, дети прощались с Зимой и встречали Весну. Все ребята с нетерпением ждали этот праздник.  Программа получилась очень веселой и развлекательной. Праздник начался с проводов зимы. Ушла Зима с песнями и заговорами, и на смену ей пришла красивая и нарядная Весна. Она встретила детей загадками, играми и плясками, а скоморохи, которые были ведущими всего праздника, под звуки русской народной музыки устроили для ребят всех групп соревнования между собой и играли с ребятней в русские народные игры. Было на этом празднике очень весело и интересно. Ребята разыгрались, дружно смеялись и все время зазывали Весну. Весна отблагодарила всех участников самым главным угощением Масленицы – вкусными блинами. Ребята и взрослые дружно и с аппетитом кушали блины и плясали под русские народные песни. В конце праздника состоялось сжигание соломенного чучела Зимы, при этом ребята хороводили и все приговаривали: «Масленица, прощай! На тот год опять приезжай!» </w:t>
      </w:r>
      <w:r>
        <w:rPr>
          <w:rFonts w:cs="Verdana" w:ascii="Verdana" w:hAnsi="Verdana"/>
          <w:color w:val="000000"/>
        </w:rPr>
        <w:b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10:00Z</dcterms:created>
  <dc:creator>user</dc:creator>
  <dc:description/>
  <cp:keywords/>
  <dc:language>en-US</dc:language>
  <cp:lastModifiedBy>user</cp:lastModifiedBy>
  <dcterms:modified xsi:type="dcterms:W3CDTF">2013-03-16T15:14:00Z</dcterms:modified>
  <cp:revision>1</cp:revision>
  <dc:subject/>
  <dc:title>ВЕСЕЛАЯ МАСЛЕНИЦА В ДЕТСКОМ САДУ</dc:title>
</cp:coreProperties>
</file>